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文明校园实施方案"/>
      <w:r>
        <w:rPr/>
        <w:t>创文明校园实施方案</w:t>
      </w:r>
      <w:bookmarkEnd w:id="0"/>
    </w:p>
    <w:p>
      <w:pPr>
        <w:pStyle w:val="Normal"/>
        <w:rPr/>
      </w:pPr>
      <w:r>
        <w:rPr/>
        <w:t>为深化中国特色社会主义和中国梦的宣传教育，培育和践行社会主义核心价值观，进一步提高全体师生文明素养，提升校园文明层次，营造优美育人环境，扎实推进学校精神文明建设工作，根据《滕州市教育局关于深入开展文明校园创建活动的实施意见》</w:t>
      </w:r>
      <w:r>
        <w:rPr/>
        <w:t>(</w:t>
      </w:r>
      <w:r>
        <w:rPr/>
        <w:t>滕教字</w:t>
      </w:r>
      <w:r>
        <w:rPr/>
        <w:t>&lt;201618</w:t>
      </w:r>
      <w:r>
        <w:rPr/>
        <w:t>号</w:t>
      </w:r>
      <w:r>
        <w:rPr/>
        <w:t>)</w:t>
      </w:r>
      <w:r>
        <w:rPr/>
        <w:t>和《大坞镇教委关于深入开展文明校园创建活动的实施方案》</w:t>
      </w:r>
      <w:r>
        <w:rPr/>
        <w:t>(</w:t>
      </w:r>
      <w:r>
        <w:rPr/>
        <w:t>大教字</w:t>
      </w:r>
      <w:r>
        <w:rPr/>
        <w:t>20168</w:t>
      </w:r>
      <w:r>
        <w:rPr/>
        <w:t>号</w:t>
      </w:r>
      <w:r>
        <w:rPr/>
        <w:t>)</w:t>
      </w:r>
      <w:r>
        <w:rPr/>
        <w:t>文件要求结合学校实际，特制定本方案。</w:t>
      </w:r>
    </w:p>
    <w:p>
      <w:pPr>
        <w:pStyle w:val="Normal"/>
        <w:rPr/>
      </w:pPr>
      <w:r>
        <w:rPr/>
        <w:t>一、指导思想和基本原则</w:t>
      </w:r>
      <w:r>
        <w:rPr/>
        <w:t>(</w:t>
      </w:r>
      <w:r>
        <w:rPr/>
        <w:t>一</w:t>
      </w:r>
      <w:r>
        <w:rPr/>
        <w:t>)</w:t>
      </w:r>
      <w:r>
        <w:rPr/>
        <w:t>指导思想</w:t>
      </w:r>
    </w:p>
    <w:p>
      <w:pPr>
        <w:pStyle w:val="Normal"/>
        <w:rPr/>
      </w:pPr>
      <w:r>
        <w:rPr/>
        <w:t>全面贯彻党的和十八届三中、四中、五中全会精神，深入贯彻系列重要讲话精神，紧紧围绕“四个全面”战略布局，围绕立德树人根本任务，充分发挥广大师生参与文明校园建设的积极性。按照建设中国特色现代大学制度新要求，积极弘扬大学文化，提高科学管理水平，改善教书育人环境，努力创建文化氛围浓厚、校园环境优美、工作秩序井然的高品位文明校园，坚持把学校建成培养中国特色社会主义建设者和接班人的坚强阵地，同心协力推进多科性、研究型、高水平学校建设。</w:t>
      </w:r>
      <w:r>
        <w:rPr/>
        <w:t>(</w:t>
      </w:r>
      <w:r>
        <w:rPr/>
        <w:t>二</w:t>
      </w:r>
      <w:r>
        <w:rPr/>
        <w:t>)</w:t>
      </w:r>
      <w:r>
        <w:rPr/>
        <w:t>基本原则</w:t>
      </w:r>
    </w:p>
    <w:p>
      <w:pPr>
        <w:pStyle w:val="Normal"/>
        <w:rPr/>
      </w:pPr>
      <w:r>
        <w:rPr/>
        <w:t>以社会主义核心价值观统领文明校园创建，坚持价值引领，把培育践行社会主义核心价值观贯穿于创建活动全过程</w:t>
      </w:r>
      <w:r>
        <w:rPr/>
        <w:t>;</w:t>
      </w:r>
      <w:r>
        <w:rPr/>
        <w:t>坚持广泛参与，努力把创建活动延伸到班级、宿舍和每个师生员工，使文明创建活动真正落细、落小、落实</w:t>
      </w:r>
      <w:r>
        <w:rPr/>
        <w:t>;</w:t>
      </w:r>
      <w:r>
        <w:rPr/>
        <w:t>坚持从严从实，注重工作实效，力戒形式主义，扎实推进基础文明建设，使每一名师生都成为创建活动的实践者和收益者，夯实校园文明根基。二、总体目标和主要工作</w:t>
      </w:r>
      <w:r>
        <w:rPr/>
        <w:t>(</w:t>
      </w:r>
      <w:r>
        <w:rPr/>
        <w:t>一</w:t>
      </w:r>
      <w:r>
        <w:rPr/>
        <w:t>)</w:t>
      </w:r>
      <w:r>
        <w:rPr/>
        <w:t>总体目标</w:t>
      </w:r>
    </w:p>
    <w:p>
      <w:pPr>
        <w:pStyle w:val="Normal"/>
        <w:rPr/>
      </w:pPr>
      <w:r>
        <w:rPr/>
        <w:t>通过深入开展文明校园创建活动，进一步健全工作机制，以公民道德、职业道德、文明修养和民主法治观念为主要内容的师生思想道德素质和文明程度显著提高，形成创新创业、风清气正的良好育人环境</w:t>
      </w:r>
      <w:r>
        <w:rPr/>
        <w:t>;</w:t>
      </w:r>
      <w:r>
        <w:rPr/>
        <w:t>以内容健康、格调高雅、丰富多彩为基本要求的校园文化生活质量显著提高，形成积极向上的良好人文环境</w:t>
      </w:r>
      <w:r>
        <w:rPr/>
        <w:t>;</w:t>
      </w:r>
      <w:r>
        <w:rPr/>
        <w:t>以平安和谐、安全稳定的校园秩序和美丽校园建设为主要标志的学习生活环境水平显著提高，形成与书香社会、美丽中国相适宜的校园生态环境。经过</w:t>
      </w:r>
      <w:r>
        <w:rPr/>
        <w:t>2016</w:t>
      </w:r>
      <w:r>
        <w:rPr/>
        <w:t>年至</w:t>
      </w:r>
      <w:r>
        <w:rPr/>
        <w:t>2018</w:t>
      </w:r>
      <w:r>
        <w:rPr/>
        <w:t>年的持续推进，争取全市文明单位最高荣誉称号。</w:t>
      </w:r>
    </w:p>
    <w:p>
      <w:pPr>
        <w:pStyle w:val="Normal"/>
        <w:rPr/>
      </w:pPr>
      <w:r>
        <w:rPr/>
        <w:t>(</w:t>
      </w:r>
      <w:r>
        <w:rPr/>
        <w:t>二</w:t>
      </w:r>
      <w:r>
        <w:rPr/>
        <w:t>)</w:t>
      </w:r>
      <w:r>
        <w:rPr/>
        <w:t>主要工作</w:t>
      </w:r>
    </w:p>
    <w:p>
      <w:pPr>
        <w:pStyle w:val="Normal"/>
        <w:rPr/>
      </w:pPr>
      <w:r>
        <w:rPr/>
        <w:t>围绕文明校园建设总体目标和教育部、中央文明办《小学文明校园标准》“六好”要求，重点围绕领导班子建设、思想道德教育、活动阵地建设、教师队伍建设、校园文化建设、整洁优美环境建设等六方面开展工作，扎实推进“六好文明环境”和“文明单位创建”活动，不断把全员全方位文明校园创建引向深入。</w:t>
      </w:r>
    </w:p>
    <w:p>
      <w:pPr>
        <w:pStyle w:val="Normal"/>
        <w:rPr/>
      </w:pPr>
      <w:r>
        <w:rPr/>
        <w:t>1.</w:t>
      </w:r>
      <w:r>
        <w:rPr/>
        <w:t>领导班子建设好，形成廉洁高效的学校治理环境</w:t>
      </w:r>
    </w:p>
    <w:p>
      <w:pPr>
        <w:pStyle w:val="Normal"/>
        <w:rPr/>
      </w:pPr>
      <w:r>
        <w:rPr/>
        <w:t>(1)</w:t>
      </w:r>
      <w:r>
        <w:rPr/>
        <w:t>扎实推进学习型、服务型、创新型党组织建设，强化理论学习中心组学习，做到学习有计划、有制度、有保障、有实效，通过不间断的政治理论学习，提高各级领导班子和整个教师队伍的思想政治工作水平，提升政治理论素养和办学治校能力。</w:t>
      </w:r>
    </w:p>
    <w:p>
      <w:pPr>
        <w:pStyle w:val="Normal"/>
        <w:rPr/>
      </w:pPr>
      <w:r>
        <w:rPr/>
        <w:t>(2)</w:t>
      </w:r>
      <w:r>
        <w:rPr/>
        <w:t>贯彻落实中央“八项规定”和“三严三实”要求，巩固群众路线教育实践成果，坚持民主集中制，认真贯彻执行党委领导下的校长负责制，严格执行“三重一大”决策制度，按照现代学校制度建设新要求，完善民主决策机制和议事规则，发挥教代会等民主管理和民主监督作用，推进和实行党务、校务务公开，抓党风、正教风、促学风，形成廉洁高效、风清气正、民主和谐的良好校园新风尚。</w:t>
      </w:r>
    </w:p>
    <w:p>
      <w:pPr>
        <w:pStyle w:val="Normal"/>
        <w:rPr/>
      </w:pPr>
      <w:r>
        <w:rPr/>
        <w:t>2.</w:t>
      </w:r>
      <w:r>
        <w:rPr/>
        <w:t>思想政治教育好，形成浓厚的创先争优环境</w:t>
      </w:r>
    </w:p>
    <w:p>
      <w:pPr>
        <w:pStyle w:val="Normal"/>
        <w:rPr/>
      </w:pPr>
      <w:r>
        <w:rPr/>
        <w:t>(1)</w:t>
      </w:r>
      <w:r>
        <w:rPr/>
        <w:t>贯彻落实学校《关于加强和改进宣传思想工作的意见》，紧紧围绕培养德智体美全面发展的中国特色社会主义事业合格建设者和可靠接班人根本任务，强化政治意识、责任意识、阵地意识和底线意识，旗帜鲜明地宣传马克思主义和中国特色社会主义，抓好“中国梦、社会主义核心价值观、中国精神”三位一体铸魂工程建设，坚定广大师生员工对中国特色社会主义的道路自信、理论自信、制度自信。</w:t>
      </w:r>
    </w:p>
    <w:p>
      <w:pPr>
        <w:pStyle w:val="Normal"/>
        <w:rPr/>
      </w:pPr>
      <w:r>
        <w:rPr/>
        <w:t>(2)</w:t>
      </w:r>
      <w:r>
        <w:rPr/>
        <w:t>贯彻落实学校培育和践行社会主义核心价值观《实施意见》、《实施细则》和《任务职责分工方案》，通过教育引导、舆论宣传、文化熏陶、实践养成、制度保障等形式，加强师生道德教育与实践，将社会主义核心价值观融入教育教学和管理服务全过程。突出开展党员干部“模范引领工程”、育人为根本的“师德师风建设工程”、以立德树人为根本的“德育实践创新工程”、以文化育人为基础的“文明创建提升工程”和以重大节庆日为契机的“主题教育实践活动”等五项重点工作。在领导干部中结合“三严三实”教育，推动党员领导干部身体力行践行社会主义核心价值观</w:t>
      </w:r>
      <w:r>
        <w:rPr/>
        <w:t>;</w:t>
      </w:r>
      <w:r>
        <w:rPr/>
        <w:t>在教职工中，强化师德师风、校风学风建设，结合评比优秀开展“教书、管理、服务三育人”道德实践活动，做到教师自觉示范、辅导员班主任积极引领、管理服务人员广泛践行</w:t>
      </w:r>
      <w:r>
        <w:rPr/>
        <w:t>;</w:t>
      </w:r>
      <w:r>
        <w:rPr/>
        <w:t>在广大学生当中，广泛开展“中国梦”、“中国精神”、“法治理念与传统美德”等主题教育，振奋精气神、凝聚正能量。</w:t>
      </w:r>
    </w:p>
    <w:p>
      <w:pPr>
        <w:pStyle w:val="Normal"/>
        <w:rPr/>
      </w:pPr>
      <w:r>
        <w:rPr/>
        <w:t>(3)</w:t>
      </w:r>
      <w:r>
        <w:rPr/>
        <w:t>以社会主义核心价值观为引领，加强和改进思想政治教育课教学，进一步强化思想政治理论课的主渠道作用，丰富完善师生主题教育实践活动，普遍开展文明班级、文明办公室、文明老师和文明学生创建活动，通过举办“中华道德文化大讲堂”、建设精神文明建设专题网、开展弘扬勤俭节约传统美德行动和实施志愿服务活动常态化建设等，扎实推进基础文明建设，使文明创建落细、落小、落实。积极探索创先争优的新途径和长效机制。坚持抓好典型，讲好华电故事，推进各级各类创先争优活动，倡导岗位创新与奉献，形成浓厚的创新创业、争先争优的校园氛围。</w:t>
      </w:r>
    </w:p>
    <w:p>
      <w:pPr>
        <w:pStyle w:val="Normal"/>
        <w:rPr/>
      </w:pPr>
      <w:r>
        <w:rPr/>
        <w:t>(4)</w:t>
      </w:r>
      <w:r>
        <w:rPr/>
        <w:t>结合重要节庆日，开展党史国史教育，弘扬民族精神和时代精神。开展文明礼仪礼节学习教育，在重要场所和重要活动中升挂国旗、奏唱国歌，完善开学典礼、毕业典礼礼仪规程，使礼节礼仪成为强化校园文明建设的重要方式。</w:t>
      </w:r>
      <w:r>
        <w:rPr/>
        <w:t>(5)</w:t>
      </w:r>
      <w:r>
        <w:rPr/>
        <w:t>组织开展国家宪法日主题教育活动，深入推进国家五年普法规划学习宣传，加强群众来信来访和舆情分析工作。</w:t>
      </w:r>
    </w:p>
    <w:p>
      <w:pPr>
        <w:pStyle w:val="Normal"/>
        <w:rPr/>
      </w:pPr>
      <w:r>
        <w:rPr/>
        <w:t>3.</w:t>
      </w:r>
      <w:r>
        <w:rPr/>
        <w:t>活动阵地坚守好，形成凝心聚力的舆论环境</w:t>
      </w:r>
    </w:p>
    <w:p>
      <w:pPr>
        <w:pStyle w:val="Normal"/>
        <w:rPr/>
      </w:pPr>
      <w:r>
        <w:rPr/>
        <w:t>(1)</w:t>
      </w:r>
      <w:r>
        <w:rPr/>
        <w:t>牢牢把握正确导向，坚持团结稳定鼓劲、正面宣传为主，唱响主旋律，打好主动仗，充分发挥宣传阵地文明育人功能。强化校内宣传的建设和管理，加强网络思想文化建设和网络文明素养教育，使师生形成科学、文明、健康、守法的上网意识和习惯。</w:t>
      </w:r>
    </w:p>
    <w:p>
      <w:pPr>
        <w:pStyle w:val="Normal"/>
        <w:rPr/>
      </w:pPr>
      <w:r>
        <w:rPr/>
        <w:t>(2)</w:t>
      </w:r>
      <w:r>
        <w:rPr/>
        <w:t>建立完善工作机制，巩固学校思想政治文化工作阵地，按照“谁主办谁负责，谁审批谁监督”的原则，落实报告会、研讨会、讲座、论坛等一会一报、一事一报制度，确保马克思主义在意识形态领域的主导地位，确保社会主义办学方向，确保校园政治稳定和安全。</w:t>
      </w:r>
    </w:p>
    <w:p>
      <w:pPr>
        <w:pStyle w:val="Normal"/>
        <w:rPr/>
      </w:pPr>
      <w:r>
        <w:rPr/>
        <w:t>.</w:t>
      </w:r>
      <w:r>
        <w:rPr/>
        <w:t>教师队伍培育好，形成诚信为学的师德环境</w:t>
      </w:r>
    </w:p>
    <w:p>
      <w:pPr>
        <w:pStyle w:val="Normal"/>
        <w:rPr/>
      </w:pPr>
      <w:r>
        <w:rPr/>
        <w:t>(1)</w:t>
      </w:r>
      <w:r>
        <w:rPr/>
        <w:t>严把教师聘用考核政治关，把政治标准、文明素养作为教师聘用、考核的基本标准，严格聘用程序，规范聘用合同和入职程序，健全考核制度。</w:t>
      </w:r>
      <w:r>
        <w:rPr/>
        <w:t>(2)</w:t>
      </w:r>
      <w:r>
        <w:rPr/>
        <w:t>围绕师德师风、教风学风、学术诚信、服务社会等广泛开展以“教书育人、管理育人、服务育人”为主题的道德文明实践活动，引导广大教职工做学生健康文明成长的指导者和引路人。健全教师职业道德、社会公德、学术道德评价制度，实行师德“一票否决制”，激励教师爱岗敬业、立德树人，树立诚信为学的典范，营造健康文明学术氛围，以自身诚信形象示范带动学生。严格学风建设，坚持教育引导、监督约束、查出警示、奖惩并重，形成弘扬优良学风的长效机制。</w:t>
      </w:r>
      <w:r>
        <w:rPr/>
        <w:t>(3)</w:t>
      </w:r>
      <w:r>
        <w:rPr/>
        <w:t>坚持与青年教师专业特长相结合、与职业发展相结合、与人才培养相结合、与服务社会相结合，精心组织青年教师参加学习考察、调查研究等社会实践活动，在实践中了解国情、拓展视野，坚定中国特色社会主义理想信念，促进青年教师全面发展。</w:t>
      </w:r>
    </w:p>
    <w:p>
      <w:pPr>
        <w:pStyle w:val="Normal"/>
        <w:rPr/>
      </w:pPr>
      <w:r>
        <w:rPr/>
        <w:t>5.</w:t>
      </w:r>
      <w:r>
        <w:rPr/>
        <w:t>校园文化活动好，形成独特鲜明的人文环境</w:t>
      </w:r>
    </w:p>
    <w:p>
      <w:pPr>
        <w:pStyle w:val="Normal"/>
        <w:rPr/>
      </w:pPr>
      <w:r>
        <w:rPr/>
        <w:t>(1)</w:t>
      </w:r>
      <w:r>
        <w:rPr/>
        <w:t>结合学习贯彻执行学校《章程》宣传教育，加强对学校教育思想、办学理念、校训校风等的解读宣传，围绕构建现代大学制度，依法治校，民主办学，大力宣传和弘扬学校战略理念和精神文化，不断增强师生对学校发展战略的认同感、责任感和使命感。</w:t>
      </w:r>
    </w:p>
    <w:p>
      <w:pPr>
        <w:pStyle w:val="Normal"/>
        <w:rPr/>
      </w:pPr>
      <w:r>
        <w:rPr/>
        <w:t>(2)</w:t>
      </w:r>
      <w:r>
        <w:rPr/>
        <w:t>加强中华优秀传统文化宣传教育，营造弘扬优秀传统文化、涵育师生文明素养的氛围。在学生中每年组织文明礼仪讲解观摩活动，开展诗歌词赋朗诵活动，组织开展传统道德学习释解活动。结合文体活动，组织学生学习排练</w:t>
      </w:r>
      <w:r>
        <w:rPr/>
        <w:t>1</w:t>
      </w:r>
      <w:r>
        <w:rPr/>
        <w:t>至</w:t>
      </w:r>
      <w:r>
        <w:rPr/>
        <w:t>2</w:t>
      </w:r>
      <w:r>
        <w:rPr/>
        <w:t>个影响久远的传统文化艺术节目。</w:t>
      </w:r>
    </w:p>
    <w:p>
      <w:pPr>
        <w:pStyle w:val="Normal"/>
        <w:rPr/>
      </w:pPr>
      <w:r>
        <w:rPr/>
        <w:t>(3)</w:t>
      </w:r>
      <w:r>
        <w:rPr/>
        <w:t>开展各种形式的文明创建宣传引导和廉政文化进校园活动，弘扬健康向上的文化生活情趣。坚持高雅艺术进校园，积极开展丰富多彩的校园文化活动，打造一批校园文化活动品牌。积极改善群众体育活动设施，组织开展各项体育竞赛、群众性体育活动，充分发挥体育文明综合育人功能。</w:t>
      </w:r>
    </w:p>
    <w:p>
      <w:pPr>
        <w:pStyle w:val="Normal"/>
        <w:rPr/>
      </w:pPr>
      <w:r>
        <w:rPr/>
        <w:t>(4)</w:t>
      </w:r>
      <w:r>
        <w:rPr/>
        <w:t>加强网络文化建设，主动适应“微时代”的新形势、新特点，充分发挥新媒体作用，提升舆论引导能力。建好用好微博、微信等学校形象展示和舆论引导现代网络媒体平台，不断扩大工作覆盖面，切实增强网络传播的吸引力、影响力和感染力。</w:t>
      </w:r>
    </w:p>
    <w:p>
      <w:pPr>
        <w:pStyle w:val="Normal"/>
        <w:rPr/>
      </w:pPr>
      <w:r>
        <w:rPr/>
        <w:t>6.</w:t>
      </w:r>
      <w:r>
        <w:rPr/>
        <w:t>校园环境美化好，形成美丽和谐的生态环境</w:t>
      </w:r>
    </w:p>
    <w:p>
      <w:pPr>
        <w:pStyle w:val="Normal"/>
        <w:rPr/>
      </w:pPr>
      <w:r>
        <w:rPr/>
        <w:t>(1)</w:t>
      </w:r>
      <w:r>
        <w:rPr/>
        <w:t>加强校园规划和建设，做好校园净化、绿化、美化、亮化，激发师生爱校热情，陶冶学生关爱自然、关爱社会、关爱他人的情操。</w:t>
      </w:r>
    </w:p>
    <w:p>
      <w:pPr>
        <w:pStyle w:val="Normal"/>
        <w:rPr/>
      </w:pPr>
      <w:r>
        <w:rPr/>
        <w:t>(2)</w:t>
      </w:r>
      <w:r>
        <w:rPr/>
        <w:t>注重校园公共场所人文景观建设，运用雕塑、书画、建筑小品等形式，推进校园特色景观建设，提升校园文化形象。组织师生参与校园道路、景点和公共区域的规划、建设、命名和管理，增强师生对校园环境的认同感。</w:t>
      </w:r>
    </w:p>
    <w:p>
      <w:pPr>
        <w:pStyle w:val="Normal"/>
        <w:rPr/>
      </w:pPr>
      <w:r>
        <w:rPr/>
        <w:t>(3)</w:t>
      </w:r>
      <w:r>
        <w:rPr/>
        <w:t>加强校园秩序管理，强化校园治安综合治理。建立安全责任制，健全突发事件预警预案体系，落实治安巡逻制度，健全门卫制度、会客登记制度、外来人口管理制度和要害部位管理制度，严防黄、赌、毒，阻止邪教组织、传销等非法活动入侵校园。建设校内交通标志、标线，加强车辆和道路文明秩序管理，消除乱贴乱画、乱扯乱挂、乱停乱放现象。消除公共场合吸烟、随地吐痰、大声喧哗、不文明排队、不文明行车等现象。</w:t>
      </w:r>
      <w:r>
        <w:rPr/>
        <w:t>7.</w:t>
      </w:r>
      <w:r>
        <w:rPr/>
        <w:t>扎实开展基层文明单位创建活动</w:t>
      </w:r>
    </w:p>
    <w:p>
      <w:pPr>
        <w:pStyle w:val="Normal"/>
        <w:rPr/>
      </w:pPr>
      <w:r>
        <w:rPr/>
        <w:t>(1)</w:t>
      </w:r>
      <w:r>
        <w:rPr/>
        <w:t>以创建文明校园为契机，积极打造“文明特色窗口”。要结合实际，定期组织开展文明班级、文明教室、文明家庭、文明科室等评选活动，推动校园文明水平整体提升。</w:t>
      </w:r>
    </w:p>
    <w:p>
      <w:pPr>
        <w:pStyle w:val="Normal"/>
        <w:rPr/>
      </w:pPr>
      <w:r>
        <w:rPr/>
        <w:t>(2)</w:t>
      </w:r>
      <w:r>
        <w:rPr/>
        <w:t>开展创建文明单位活动。学校定期组织开展基层文明单位创建评选表彰活动，有下列情况之一者，文明单位评选一票否决：单位班子成员出现违纪违法行为，受到党纪政纪处分或被追究刑事责任的</w:t>
      </w:r>
      <w:r>
        <w:rPr/>
        <w:t>;</w:t>
      </w:r>
      <w:r>
        <w:rPr/>
        <w:t>单位内部发生重大安全责任事故、重大不诚信事件和社会治安综合治理重大问题的</w:t>
      </w:r>
      <w:r>
        <w:rPr/>
        <w:t>;</w:t>
      </w:r>
      <w:r>
        <w:rPr/>
        <w:t>无特殊情况，单位年度考核不合格的</w:t>
      </w:r>
      <w:r>
        <w:rPr/>
        <w:t>;</w:t>
      </w:r>
      <w:r>
        <w:rPr/>
        <w:t>未严格执行“八项规定”和“三严三实”要求，受到通报批评或处理的</w:t>
      </w:r>
      <w:r>
        <w:rPr/>
        <w:t>;</w:t>
      </w:r>
      <w:r>
        <w:rPr/>
        <w:t>其他给学校造成严重经济损失和名誉损害的。</w:t>
      </w:r>
    </w:p>
    <w:p>
      <w:pPr>
        <w:pStyle w:val="Normal"/>
        <w:rPr/>
      </w:pPr>
      <w:r>
        <w:rPr/>
        <w:t>(3)</w:t>
      </w:r>
      <w:r>
        <w:rPr/>
        <w:t>建立师生文明行为考核督查长效机制，强化师生文明行为塑造，利用开展文明行为评比、不文明行为曝光、文明典型表彰等方式，加强师生对文明言行的认知和对不文明言行的批评教育，推动校园文明创建和文明单位建设深入开展。三、实施步骤</w:t>
      </w:r>
      <w:r>
        <w:rPr/>
        <w:t>(</w:t>
      </w:r>
      <w:r>
        <w:rPr/>
        <w:t>一</w:t>
      </w:r>
      <w:r>
        <w:rPr/>
        <w:t>)</w:t>
      </w:r>
      <w:r>
        <w:rPr/>
        <w:t>宣传发动</w:t>
      </w:r>
    </w:p>
    <w:p>
      <w:pPr>
        <w:pStyle w:val="Normal"/>
        <w:rPr/>
      </w:pPr>
      <w:r>
        <w:rPr/>
        <w:t>搞好宣传发动，统一思想认识，明确创建目标，通过多种形式广泛宣传创建工作的重要性，创建的目的、意义和主要任务，营造共创文明校园的良好氛围。</w:t>
      </w:r>
      <w:r>
        <w:rPr/>
        <w:t>(</w:t>
      </w:r>
      <w:r>
        <w:rPr/>
        <w:t>二</w:t>
      </w:r>
      <w:r>
        <w:rPr/>
        <w:t>)</w:t>
      </w:r>
      <w:r>
        <w:rPr/>
        <w:t>组织实施</w:t>
      </w:r>
    </w:p>
    <w:p>
      <w:pPr>
        <w:pStyle w:val="Normal"/>
        <w:rPr/>
      </w:pPr>
      <w:r>
        <w:rPr/>
        <w:t>学校成立文明校园创建工作机构，细化分解任务，形成创建细则。各部门、各单位制定具体落实方案，根据细化分解任务进行自创、自评、自查、自改，逐步完善软硬件条件，有重点地开展文明创建工作。</w:t>
      </w:r>
      <w:r>
        <w:rPr/>
        <w:t>(</w:t>
      </w:r>
      <w:r>
        <w:rPr/>
        <w:t>三</w:t>
      </w:r>
      <w:r>
        <w:rPr/>
        <w:t>)</w:t>
      </w:r>
      <w:r>
        <w:rPr/>
        <w:t>检查验收</w:t>
      </w:r>
    </w:p>
    <w:p>
      <w:pPr>
        <w:pStyle w:val="Normal"/>
        <w:rPr/>
      </w:pPr>
      <w:r>
        <w:rPr/>
        <w:t>学校文明委组织对基层单位文明校园创建进行检查验收，结合年度总结评优，分层分批组织评选文明院系和文明处室活动。使文明校园创建活动成为学校精神文明建设的响亮品牌。四、保障措施</w:t>
      </w:r>
      <w:r>
        <w:rPr/>
        <w:t>(</w:t>
      </w:r>
      <w:r>
        <w:rPr/>
        <w:t>一</w:t>
      </w:r>
      <w:r>
        <w:rPr/>
        <w:t>)</w:t>
      </w:r>
      <w:r>
        <w:rPr/>
        <w:t>强化领导体制</w:t>
      </w:r>
    </w:p>
    <w:p>
      <w:pPr>
        <w:pStyle w:val="Normal"/>
        <w:rPr/>
      </w:pPr>
      <w:r>
        <w:rPr/>
        <w:t>学校成立由学校领导任组长的文明校园创建工作领导小组，全面负责文明校园创建工作。领导小组办公室设在宣传部，具体协调检查指导各部门、各单位创建工作。</w:t>
      </w:r>
    </w:p>
    <w:p>
      <w:pPr>
        <w:pStyle w:val="Normal"/>
        <w:rPr/>
      </w:pPr>
      <w:r>
        <w:rPr/>
        <w:t>(</w:t>
      </w:r>
      <w:r>
        <w:rPr/>
        <w:t>二</w:t>
      </w:r>
      <w:r>
        <w:rPr/>
        <w:t>)</w:t>
      </w:r>
      <w:r>
        <w:rPr/>
        <w:t>营造创建氛围</w:t>
      </w:r>
    </w:p>
    <w:p>
      <w:pPr>
        <w:pStyle w:val="Normal"/>
        <w:rPr/>
      </w:pPr>
      <w:r>
        <w:rPr/>
        <w:t>充分利用宣传阵地，集中宣传创建文明校园的重要意义、活动开展情况以及师生关心关注的重点、热点问题，引导全校师生广泛参与。</w:t>
      </w:r>
      <w:r>
        <w:rPr/>
        <w:t>(</w:t>
      </w:r>
      <w:r>
        <w:rPr/>
        <w:t>三</w:t>
      </w:r>
      <w:r>
        <w:rPr/>
        <w:t>)</w:t>
      </w:r>
      <w:r>
        <w:rPr/>
        <w:t>建立督查制度</w:t>
      </w:r>
    </w:p>
    <w:p>
      <w:pPr>
        <w:pStyle w:val="Normal"/>
        <w:rPr/>
      </w:pPr>
      <w:r>
        <w:rPr/>
        <w:t>领导小组将对各部门、各单位文明创建情况随时进行检查，对发现的问题将以口头、书面等方式下达整改通知，限期整改。</w:t>
      </w:r>
      <w:r>
        <w:rPr/>
        <w:t>(</w:t>
      </w:r>
      <w:r>
        <w:rPr/>
        <w:t>四</w:t>
      </w:r>
      <w:r>
        <w:rPr/>
        <w:t>)</w:t>
      </w:r>
      <w:r>
        <w:rPr/>
        <w:t>健全奖惩机制</w:t>
      </w:r>
    </w:p>
    <w:p>
      <w:pPr>
        <w:pStyle w:val="Normal"/>
        <w:rPr/>
      </w:pPr>
      <w:r>
        <w:rPr/>
        <w:t>把精神文明建设和文明校园创建工作作为评选先进单位、考察中层领导班子和干部工作的重要内容。对创建工作不得力、不作为的单位和个人实行责任追究。</w:t>
      </w:r>
      <w:r>
        <w:rPr/>
        <w:t>(</w:t>
      </w:r>
      <w:r>
        <w:rPr/>
        <w:t>五</w:t>
      </w:r>
      <w:r>
        <w:rPr/>
        <w:t>)</w:t>
      </w:r>
      <w:r>
        <w:rPr/>
        <w:t>完善投入机制</w:t>
      </w:r>
    </w:p>
    <w:p>
      <w:pPr>
        <w:pStyle w:val="Normal"/>
        <w:widowControl/>
        <w:bidi w:val="0"/>
        <w:spacing w:before="180" w:after="180"/>
        <w:jc w:val="left"/>
        <w:rPr/>
      </w:pPr>
      <w:r>
        <w:rPr/>
        <w:t>把创建文明校园活动经费列入学校年度财政预算，加大资金投入，确保创建工作经费落实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