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工作会议讲话"/>
      <w:r>
        <w:rPr/>
        <w:t>财政工作会议讲话</w:t>
      </w:r>
      <w:bookmarkEnd w:id="0"/>
    </w:p>
    <w:p>
      <w:pPr>
        <w:pStyle w:val="Normal"/>
        <w:rPr/>
      </w:pPr>
      <w:r>
        <w:rPr/>
        <w:t>今天召开全市财政工作会议，主要议题是总结</w:t>
      </w:r>
      <w:r>
        <w:rPr/>
        <w:t>xxxx</w:t>
      </w:r>
      <w:r>
        <w:rPr/>
        <w:t>年财政工作情况，分析当前财政经济形势，明确</w:t>
      </w:r>
      <w:r>
        <w:rPr/>
        <w:t>xxxx</w:t>
      </w:r>
      <w:r>
        <w:rPr/>
        <w:t>年财政工作任务。刚才，陈锴竑同志代表市委、市政府作了工作报告，王广顺同志代表市财政局阐明了</w:t>
      </w:r>
      <w:r>
        <w:rPr/>
        <w:t>xxxx</w:t>
      </w:r>
      <w:r>
        <w:rPr/>
        <w:t>年财政工作具体任务和工作重点，希望同志们认真贯彻，狠抓落实。双沟镇、花荡镇、教育局三家单位作了交流发言，希望大家学习借鉴。下面，我再强调四点意见。</w:t>
      </w:r>
    </w:p>
    <w:p>
      <w:pPr>
        <w:pStyle w:val="Normal"/>
        <w:rPr/>
      </w:pPr>
      <w:r>
        <w:rPr/>
        <w:t>一、不断增强财政机遇意识，切实把握财政工作的主动权在看到成绩的同时，我们也要看到当前财政工作面临的巨大压力，主要表现在三个方面：一是经济结构有待进一步调整。经济结构的不合理，在一定程度上制约了财力增长。的经济从总体上讲发展比较快，但由于缺乏规模企业的支撑，税收增长不快。</w:t>
      </w:r>
      <w:r>
        <w:rPr/>
        <w:t>xxxx</w:t>
      </w:r>
      <w:r>
        <w:rPr/>
        <w:t>年泰兴财政收入与我们基本持平，但</w:t>
      </w:r>
      <w:r>
        <w:rPr/>
        <w:t>xxxx</w:t>
      </w:r>
      <w:r>
        <w:rPr/>
        <w:t>年就超过我们一个亿。二是机关事业单位改革有待进一步深化。财政虽然增收幅度较大，但还停留在“保吃饭”的层次上，一个重要原因就是我市财政供养人口基数较大。经营性事业单位的改革，需要消化的成本就有</w:t>
      </w:r>
      <w:r>
        <w:rPr/>
        <w:t>8000</w:t>
      </w:r>
      <w:r>
        <w:rPr/>
        <w:t>万。也可以说，由于改革工作的滞后，影响了财政发展。三是财政保障压力进一步加大。中央和省不断有新的支出政策出台，去年农业税减少三个百分点，今年全部取消，减少四个百分点</w:t>
      </w:r>
      <w:r>
        <w:rPr/>
        <w:t>;</w:t>
      </w:r>
      <w:r>
        <w:rPr/>
        <w:t>社会保障、社会事业发展的标准、要求还在不断提升，新增财力没有带来资金上的宽松，而是被这些因素消化掉了。</w:t>
      </w:r>
    </w:p>
    <w:p>
      <w:pPr>
        <w:pStyle w:val="Normal"/>
        <w:rPr/>
      </w:pPr>
      <w:r>
        <w:rPr/>
        <w:t>当然，我们也要看到财政工作良好的发展势头，当前财政发展正处于关键时期，逐步向收支平衡、实现自我调控的目标靠拢，主要表现在以下四个方面：农业税减免，增加了农民收入。我们发展经济就是为了富民强市，农业税减免</w:t>
      </w:r>
      <w:r>
        <w:rPr/>
        <w:t>4000</w:t>
      </w:r>
      <w:r>
        <w:rPr/>
        <w:t>多万，财政减收</w:t>
      </w:r>
      <w:r>
        <w:rPr/>
        <w:t>4000</w:t>
      </w:r>
      <w:r>
        <w:rPr/>
        <w:t>万，农民收入增加了</w:t>
      </w:r>
      <w:r>
        <w:rPr/>
        <w:t>4000</w:t>
      </w:r>
      <w:r>
        <w:rPr/>
        <w:t>多万，这对农民增收、发展“三农”是有益的。我们靠自身的努力过了这一关，为实现财政良性循环奠定了基础。各种保障政策逐步到位，增加了财政调控能力。我们通过自身经济的发展，自身财力的调控，逐步落实各项政策，基本达到平衡，新增的财力，就会进一步增强财政的自我调控、自我发展能力。发展后劲的增强，税源渠道不断拓展。随着城市化步伐的加快、沿江开发的大力推进，工业经济不断发展，财政增收的渠道将会进一步拓展，增收潜能将会进一步发挥。社会事业的较快发展，将有效缓解财政支出压力。通过最近几年的努力，我们逐步建立了比较完善的社会事业、公共产品服务体系。下一步的支出，主要是维持运转的费用，成本有所降低，这在一定程度上缓解了财政支出压力，为财力积累、调控能力的增强创造了条件。这既是我市财政工作面临的新特点，也是财政工作发展的新机遇。</w:t>
      </w:r>
    </w:p>
    <w:p>
      <w:pPr>
        <w:pStyle w:val="Normal"/>
        <w:rPr/>
      </w:pPr>
      <w:r>
        <w:rPr/>
        <w:t>二、不断增强税源经济意识，努力拓展财政增收渠道</w:t>
      </w:r>
    </w:p>
    <w:p>
      <w:pPr>
        <w:pStyle w:val="Normal"/>
        <w:rPr/>
      </w:pPr>
      <w:r>
        <w:rPr/>
        <w:t>经济实力决定财政实力，经济兴旺才能财源茂盛，壮大财力，必须把发展作为第一要务。经济发展的成效，最终要通过财税、就业、群众收入增加的成效来体现。根据“大干三五年，奋力争进位”的目标要求，市委、市政府对</w:t>
      </w:r>
      <w:r>
        <w:rPr/>
        <w:t>xxxx</w:t>
      </w:r>
      <w:r>
        <w:rPr/>
        <w:t>年财政收入提出三个指标：增长</w:t>
      </w:r>
      <w:r>
        <w:rPr/>
        <w:t>16%</w:t>
      </w:r>
      <w:r>
        <w:rPr/>
        <w:t>是考核目标，也是必保目标</w:t>
      </w:r>
      <w:r>
        <w:rPr/>
        <w:t>;</w:t>
      </w:r>
      <w:r>
        <w:rPr/>
        <w:t>财政收入达到</w:t>
      </w:r>
      <w:r>
        <w:rPr/>
        <w:t>17</w:t>
      </w:r>
      <w:r>
        <w:rPr/>
        <w:t>亿元，是工作目标</w:t>
      </w:r>
      <w:r>
        <w:rPr/>
        <w:t>;</w:t>
      </w:r>
      <w:r>
        <w:rPr/>
        <w:t>接近</w:t>
      </w:r>
      <w:r>
        <w:rPr/>
        <w:t>18</w:t>
      </w:r>
      <w:r>
        <w:rPr/>
        <w:t>亿元是我们的奋斗目标。我们要坚持发展第一要务，在发展中提升经济的整体素质，在发展中做大财政“蛋糕”。一是大力培植税源。发展规模企业，壮大主体税源</w:t>
      </w:r>
      <w:r>
        <w:rPr/>
        <w:t>;</w:t>
      </w:r>
      <w:r>
        <w:rPr/>
        <w:t>发展新兴产业，拓展新兴税源</w:t>
      </w:r>
      <w:r>
        <w:rPr/>
        <w:t>;</w:t>
      </w:r>
      <w:r>
        <w:rPr/>
        <w:t>大力招商引资，培育后续税源。二是广泛开辟财源。各层各级都要注意加强与财税部门的沟通，定期分析财税状况，调整结构，强化征管，有效调控。</w:t>
      </w:r>
    </w:p>
    <w:p>
      <w:pPr>
        <w:pStyle w:val="Normal"/>
        <w:rPr/>
      </w:pPr>
      <w:r>
        <w:rPr/>
        <w:t>三、不断增强公共财政意识，努力优化财政支出结构</w:t>
      </w:r>
    </w:p>
    <w:p>
      <w:pPr>
        <w:pStyle w:val="Normal"/>
        <w:rPr/>
      </w:pPr>
      <w:r>
        <w:rPr/>
        <w:t>树立科学发展观，转变政府职能，构建和谐社会，要求我们不断增强公共财政意识，按照区别对待、有保有压的原则，统筹兼顾，合理安排。</w:t>
      </w:r>
      <w:r>
        <w:rPr/>
        <w:t>xxxx</w:t>
      </w:r>
      <w:r>
        <w:rPr/>
        <w:t>年财政支出的重点要放在三个方面。一是要把重点放在引导经济增长方式的转变上。这是财政支持经济发展的工作着力点。要充分发挥财政资金“四两拨千斤”的杠杆作用，充分体现政府的产业导向和经济政策，重点支持发展高新技术产业，支持发展服务业，支持发展循环经济，支持发展规模经济和产业集聚，引导和促进经济增长方式由粗放型向集约型转变，由主要依靠增加要素投入向主要依靠要素使用效率转变，由主要依靠投资拉动向更多地依靠消费拉动转变。二是要把重点放在“以人为本”上。坚持为民理财，注重保障群众利益，努力增加群众收入。继续坚持把保工资、保运转、保稳定、保必办放在首位。继续加强对就业再就业工作的支持力度，推进城乡社会保障体系建设，加快社会救助体系建设，努力使我们的财政支出真正体现“以人为本”的理念。三是要把重点放在贯彻“五个统筹”上。进一步加大支农力度，支持粮食生产、支持农业综合生产能力建设，支持农村“五件实事”，改善农村生产生活条件，维护农村稳定，促进农民增收。增加教育经费投入，重点完善农村义务教育经费保障机制</w:t>
      </w:r>
      <w:r>
        <w:rPr/>
        <w:t>;</w:t>
      </w:r>
      <w:r>
        <w:rPr/>
        <w:t>增加科技经费投入，加快科技成果转化和科技创新步伐</w:t>
      </w:r>
      <w:r>
        <w:rPr/>
        <w:t>;</w:t>
      </w:r>
      <w:r>
        <w:rPr/>
        <w:t>增加科教、文化、卫生事业经费投入，加强经济社会发展的薄弱环节。新增财力中相当一部分要调控到社会事业发展、社会保障等方面。</w:t>
      </w:r>
    </w:p>
    <w:p>
      <w:pPr>
        <w:pStyle w:val="Normal"/>
        <w:rPr/>
      </w:pPr>
      <w:r>
        <w:rPr/>
        <w:t>四、不断增强财政监管意识，努力提高财政组织程度</w:t>
      </w:r>
    </w:p>
    <w:p>
      <w:pPr>
        <w:pStyle w:val="Normal"/>
        <w:rPr/>
      </w:pPr>
      <w:r>
        <w:rPr/>
        <w:t>一是加强业务培训。在座的同志都与财政工作密切相关，绝大部分是行家里手，但随着形势、任务的发展变化，新的财税法规政策不断出台，特别是市场经济条件下财税工作出现的新情况、新变化，对我们自身素质提出了新的更高要求。从审计部门的报告中，可以看出一些问题，有客观方面的，也有主观方面的，有的就是部分同志业务不熟悉，是技巧性问题。比如坐收坐支，虽然支出项目正当，但支出方式不当也是不行的，希望引起大家足够重视。各镇、各部门的负责同志要加强财税业务知识学习，提高业务把关能力。财会工作人员要正视新情况新问题，当好参谋助手。二是强化财税征管。经济再发展，征收不到位，收入就得不到落实。征收到位，管理不当，效益也体现不出来。我们要像对待招商引资、引进项目那样，切实抓好财税征管工作的落实。三是严格预算管理。今年预算方案与往年相比有较大改变。公用经费一次性安排到各部门、单位，原则上不再另行安排一般性、非突发性的支出。大家要从长远考虑，统筹、节约使用。一要加强预算外资金管理。严格执行预算外资金“收支两条线”的管理规定，严禁坐收坐支，确保资金使用公正、公开、透明。二要严格推行政府集中采购。对重要办公用品、大型设备采购、政府性投资等，全面加强招投标管理。三要坚持增收节支，厉行节约。要发扬艰苦奋斗作风，勤俭办一切事业，使有限的财政资金最大限度发挥使用效益。四是强化财政监督。突出四个方面：一要加强政府投资监管。努力化解政府财政风险。各部门、各镇对超规模投入，非计划投入，低效益投入，一定要严格控制和把关。二要推进“镇账市看”。镇级支出要优先保吃饭、保运转。现在有种不好的苗头，个别地方有钱不先发工资，去搞别的投入，甚至先发历年陈欠奖金，到了年底，再向上伸手。这种行为，起码是支出不合理，严重一点说，是指导思想有问题。三要加强清欠工作。要对欠账的行为加大清收力度。希望财政、审计等部门做好工作，涉及到党员干部的，更要严肃纪律。四要加强审计监管。各镇、各部门要自觉接受审计监督，强化审计监管。业务要提升、管理要规范，就要通过审计、通过监管发现问题，改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高度重视财政工作，大力支持财政工作，真正理解财政工作，通过做好财政工作来推进全市经济和社会的统筹、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