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总结与自我评价"/>
      <w:r>
        <w:rPr/>
        <w:t>优秀团员总结与自我评价</w:t>
      </w:r>
      <w:bookmarkEnd w:id="0"/>
    </w:p>
    <w:p>
      <w:pPr>
        <w:pStyle w:val="Normal"/>
        <w:rPr/>
      </w:pPr>
      <w:r>
        <w:rPr/>
        <w:t>本人于大一学期加入新闻系学生会宣传部，上学期开始并担任宣传部部长，其间本人热爱祖国，热爱中国共产党，维护党的方针、政策与路线，努力学习马克思列宁主义、毛泽东思想、邓小平理论和“三个代表”重要思想，并且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</w:t>
      </w:r>
    </w:p>
    <w:p>
      <w:pPr>
        <w:pStyle w:val="Normal"/>
        <w:rPr/>
      </w:pPr>
      <w:r>
        <w:rPr/>
        <w:t>同时能积极向党组织靠拢，积极参加党校培训，认真学习党课知识，增强党性修养，树立正确的世界观、人生观和价值观，努力成为有理想、有道德、有文化、有纪律的社会主义新人，并在本学期被推为入党积极份子。</w:t>
      </w:r>
    </w:p>
    <w:p>
      <w:pPr>
        <w:pStyle w:val="Normal"/>
        <w:rPr/>
      </w:pPr>
      <w:r>
        <w:rPr/>
        <w:t>同时，努力培养同老师、同学的深厚感情，正确处理个人与集体之间的利益关系，增强社会责任感与集体荣辱观，积极为老师、同学服务，尊敬师长，友爱同学，团结合作。积极为班集体为系部工作，服从集体的决定，脚踏实地，实事求是，尽心尽力把班集体的建设工作以及系里分配的工作任务做好。对于团支部的工作持积极认真的态度，对各项工作积极配合，积极参加团委组织的各项活动。在去年担任班级团支书期间，在全班同学的共同努力下，获得了先进团支部的称号。</w:t>
      </w:r>
    </w:p>
    <w:p>
      <w:pPr>
        <w:pStyle w:val="Normal"/>
        <w:rPr/>
      </w:pPr>
      <w:r>
        <w:rPr/>
        <w:t>勤奋学习，勤于探索，有追求真理的执着劲头，积极向老师同学询问不懂的专业知识。学习科学知识，反对封建迷信，全面提高自身的文化素质，不断加强理论学习，提高理论水平，积极上好选修课，丰富课余知识，利用业余时间的努力来不断充实自己，提高自己。</w:t>
      </w:r>
    </w:p>
    <w:p>
      <w:pPr>
        <w:pStyle w:val="Normal"/>
        <w:rPr/>
      </w:pPr>
      <w:r>
        <w:rPr/>
        <w:t>遵守校纪校规，正确行使权利，依法履行义务。热爱生活，积极参加文体活动，提高身体素质，保持心理健康，提高适应能力，生活俭朴，不追求超越自身和家庭实际的物质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的担子任重而道远，以后的路还很远，要学习的知识还很多很多，事在人为，相信在以后的工作中会有更好的表现，为集体做出应有贡献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