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的特征"/>
      <w:r>
        <w:rPr/>
        <w:t>运输合同的特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输合同是承运人将旅客或货物运到约定地点，旅客、托运人或收货人支付票款或运费的合同。其特征有：运输合同是有偿的、双务的合同</w:t>
      </w:r>
      <w:r>
        <w:rPr/>
        <w:t>;</w:t>
      </w:r>
      <w:r>
        <w:rPr/>
        <w:t>运输合同大多是格式条款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