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树新风演讲稿600字精选"/>
      <w:r>
        <w:rPr/>
        <w:t>学雷锋树新风演讲稿</w:t>
      </w:r>
      <w:r>
        <w:rPr/>
        <w:t>600</w:t>
      </w:r>
      <w:r>
        <w:rPr/>
        <w:t>字精选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春风啊</w:t>
      </w:r>
      <w:r>
        <w:rPr/>
        <w:t>--</w:t>
      </w:r>
      <w:r>
        <w:rPr/>
        <w:t>为我们徐徐拉开了天蓝色的帷幕</w:t>
      </w:r>
      <w:r>
        <w:rPr/>
        <w:t>;</w:t>
      </w:r>
      <w:r>
        <w:rPr/>
        <w:t>春泉啊</w:t>
      </w:r>
      <w:r>
        <w:rPr/>
        <w:t>--</w:t>
      </w:r>
      <w:r>
        <w:rPr/>
        <w:t>为我们轻轻弹起叮叮咚咚的琴弦</w:t>
      </w:r>
      <w:r>
        <w:rPr/>
        <w:t>;</w:t>
      </w:r>
      <w:r>
        <w:rPr/>
        <w:t>春雨啊</w:t>
      </w:r>
      <w:r>
        <w:rPr/>
        <w:t>--</w:t>
      </w:r>
      <w:r>
        <w:rPr/>
        <w:t>为我们催发出鹅黄嫩绿的幼苗</w:t>
      </w:r>
      <w:r>
        <w:rPr/>
        <w:t>;</w:t>
      </w:r>
      <w:r>
        <w:rPr/>
        <w:t>春雷啊</w:t>
      </w:r>
      <w:r>
        <w:rPr/>
        <w:t>--</w:t>
      </w:r>
      <w:r>
        <w:rPr/>
        <w:t>为我们高唱着使山摇地动的春之歌。少年儿童们让我们随着春天的旋律唱一曲时代的最强音，努力学习一个平凡而伟大的共产主义战士</w:t>
      </w:r>
      <w:r>
        <w:rPr/>
        <w:t>--</w:t>
      </w:r>
      <w:r>
        <w:rPr/>
        <w:t>雷锋。</w:t>
      </w:r>
    </w:p>
    <w:p>
      <w:pPr>
        <w:pStyle w:val="Normal"/>
        <w:rPr/>
      </w:pPr>
      <w:r>
        <w:rPr/>
        <w:t>雷锋离开我们虽然已经很久了，但他那共产主义闪光的精神在现代人心中永存。他好像就在我们面前，我们仿佛看到他那矮小而高大的身影，我们好像听到他那乐观、豪爽的笑声。他那闪光的精神，平凡而伟大的动人事迹一直展现在我们眼前：</w:t>
      </w:r>
    </w:p>
    <w:p>
      <w:pPr>
        <w:pStyle w:val="Normal"/>
        <w:rPr/>
      </w:pPr>
      <w:r>
        <w:rPr/>
        <w:t>有一年春节期间，火车站里一位老大娘正要上车，无奈包袱过大过重，使她行动迟缓。正在心急如焚的时候，是他</w:t>
      </w:r>
      <w:r>
        <w:rPr/>
        <w:t>--</w:t>
      </w:r>
      <w:r>
        <w:rPr/>
        <w:t>雷锋接过包袱并将老大娘搀扶进车厢中。老大娘激动万分，连连夸奖人民子弟兵。</w:t>
      </w:r>
    </w:p>
    <w:p>
      <w:pPr>
        <w:pStyle w:val="Normal"/>
        <w:rPr/>
      </w:pPr>
      <w:r>
        <w:rPr/>
        <w:t>在热烈的劳动工地上，在工人群众当中，雷锋正带着病坚持劳动，为社会主义建设添砖加瓦。他推着小车跑得飞快，脸上的汗珠直淌，衣服全湿透了。当别人问他叫什么名字时，他却说：</w:t>
      </w:r>
      <w:r>
        <w:rPr/>
        <w:t>"</w:t>
      </w:r>
      <w:r>
        <w:rPr/>
        <w:t>我该回去了。</w:t>
      </w:r>
      <w:r>
        <w:rPr/>
        <w:t>"</w:t>
      </w:r>
      <w:r>
        <w:rPr/>
        <w:t>雷锋拔腿就走。</w:t>
      </w:r>
    </w:p>
    <w:p>
      <w:pPr>
        <w:pStyle w:val="Normal"/>
        <w:rPr/>
      </w:pPr>
      <w:r>
        <w:rPr/>
        <w:t>在冰天雪地里，他紧握方向盘，保证汽车安全行驶在营区道路上。突然他弯腰在雪地上捡起一个螺丝钉，哈，节约箱里有多了一名</w:t>
      </w:r>
      <w:r>
        <w:rPr/>
        <w:t>"</w:t>
      </w:r>
      <w:r>
        <w:rPr/>
        <w:t>伙伴</w:t>
      </w:r>
      <w:r>
        <w:rPr/>
        <w:t>"</w:t>
      </w:r>
      <w:r>
        <w:rPr/>
        <w:t>，添了一份热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雷锋永远活在我们心中。我们永远向您学习，学习您对同志向春天般的温暖，对待个人主义像秋风扫落叶一样，对待敌人向严冬一样无情。我们长大后，像您那样把有限的生命投入到无限的为人民服务之中去，让千万个小雷锋涌现在中国的大地上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