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期间英文自我评价怎么写"/>
      <w:r>
        <w:rPr/>
        <w:t>餐饮期间英文自我评价怎么写</w:t>
      </w:r>
      <w:bookmarkEnd w:id="0"/>
    </w:p>
    <w:p>
      <w:pPr>
        <w:pStyle w:val="Normal"/>
        <w:rPr/>
      </w:pPr>
      <w:r>
        <w:rPr/>
        <w:t>1,smilingInthehoteldailybusinessprocess,requireeachemployeetotreattheguests,mustbereportedwithasinceresmile,itshouldbefreefromtime,placeandemotionalfactors,arenotsubjecttoconditions.Smileisthemostvivid,themostsimple,mostdirectwelcome.</w:t>
      </w:r>
    </w:p>
    <w:p>
      <w:pPr>
        <w:pStyle w:val="Normal"/>
        <w:rPr/>
      </w:pPr>
      <w:r>
        <w:rPr/>
        <w:t>2,proficientintheworkrequiredfortheiremployeestobeproficientineveryaspect,andasfaraspossibletobeperfect.Employeesshouldbefamiliarwiththeirbusinessworkandsystems,improveserviceskillsandskills.Ajourneyofathousandmilesbeginswithasinglestep.Inordertomakehimselfproficientinthebusiness,wemusthaveagoodtrainingcourseandconstantlysumupexperienceinpracticetolearnfromeachother,sothatwecandoourutmostinservice.Thequalityofserviceandworkefficiency,reducecostsandenhancecompetitivenesshaveanimportantrole.</w:t>
      </w:r>
    </w:p>
    <w:p>
      <w:pPr>
        <w:pStyle w:val="Normal"/>
        <w:rPr/>
      </w:pPr>
      <w:r>
        <w:rPr/>
        <w:t>3,readytobereadytoservetheguests.Inotherwords,onlythesenseofserviceisnotenough,mustbepreparedinadvance.Preparationsincludementalpreparationandbehaviorpreparation,asthepreparationmustbedoneinadvance.Suchasbeforethearrivaloftheguests,allthepreparatoryworkforthegood,atareadytoservetheminthestate,notrush.</w:t>
      </w:r>
    </w:p>
    <w:p>
      <w:pPr>
        <w:pStyle w:val="Normal"/>
        <w:rPr/>
      </w:pPr>
      <w:r>
        <w:rPr/>
        <w:t>,attentionistotreateveryguestasaGodratherthanneglecttheguests.Employeesaresometimeseasytooverlookthispart,andevennegativeservicephenomenon.Thisisbecausethestafftoseethemwearingcasual,lowconsumption,thereisnofeelingthatthesurfaceandotherphenomenaarising.Inreallife,oftenthemorewealthypeople,areparticularlycasualwear,thisisbecausetheyareself-confidence;andclothessimplycannotrepresentthenumberofwealth.Weareinthispart,donotjudgepeoplebyappearance,andignorethesubtleservice,weshouldattachimportancetoandtreateachguest,sothattheywillinglyconsumption.Weshouldrememberthattheguestsareourgods.</w:t>
      </w:r>
    </w:p>
    <w:p>
      <w:pPr>
        <w:pStyle w:val="Normal"/>
        <w:rPr/>
      </w:pPr>
      <w:r>
        <w:rPr/>
        <w:t>5,finemainlyintheserviceofgoodatobservation,fathomtheguestspsychological,predicttheneedsofguests,andtimelyprovisionofservices,evenintheguestsdidnotrequestbeforewecandoforguests,sothatguestsfeelwarm,thisiswhatweareSpeakaheadofconsciousness.</w:t>
      </w:r>
    </w:p>
    <w:p>
      <w:pPr>
        <w:pStyle w:val="Normal"/>
        <w:rPr/>
      </w:pPr>
      <w:r>
        <w:rPr/>
        <w:t>6,createawarmatmospherefortheguests,thekeyistoemphasizetheserviceenvironmentbeforethelayout,friendlymanner,etc.,tomasterthepreferencesandcharacteristicsofguests,guestscreateafeelingofhome,soguestsfeellikestayingatthehotelbackh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,sincerehospitalityisthevirtueoftheChinesenation.Whenguestsleave,thestaffshouldbefromtheheart,andthroughtheappropriatelanguageingoodfaithtoinvitegueststovisitagain,toimpresstheguests.Nowthecompetitionistheservicecompetition,thequalityofcompetition,especiallyinthehotelindustryisparticularlyfierce.Theimportanceoftheserviceisself-evident,wemustuseavarietyofqualityservicestoformtheirownserviceadvantages,()inthefiercecompetitioninthemarkettocreatehighercustomersatisfaction,thehotelinvincibleT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