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毕业鉴定表个人总结"/>
      <w:r>
        <w:rPr/>
        <w:t>护士毕业鉴定表个人总结</w:t>
      </w:r>
      <w:bookmarkEnd w:id="0"/>
    </w:p>
    <w:p>
      <w:pPr>
        <w:pStyle w:val="Normal"/>
        <w:rPr/>
      </w:pPr>
      <w:r>
        <w:rPr/>
        <w:t>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为了更好地启程下一步的路，我对自己的学习生活有很多感悟。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我坚持努力学好专业知识，较深入地掌握了土木工程施工、工程项目管理等基础理论知识，成绩一直名列前茅，连续三年获得校综合特等奖学金，并多次参与数学、英语竞赛，取得了相应的奖项。在不影响自己学业的情况下，我还经常帮助本班同学学习专业知识，热心为他们解决学业上的难题，备考时尽力为他们答疑解惑，不仅帮助了他们，也完善了自己的理论知识。</w:t>
      </w:r>
    </w:p>
    <w:p>
      <w:pPr>
        <w:pStyle w:val="Normal"/>
        <w:rPr/>
      </w:pPr>
      <w:r>
        <w:rPr/>
        <w:t>此外，我还注意结合自身专业特点，先后参与了学校组织的科研立项项目和暑期社会实践调查，都取得了较优异的成绩。</w:t>
      </w:r>
    </w:p>
    <w:p>
      <w:pPr>
        <w:pStyle w:val="Normal"/>
        <w:rPr/>
      </w:pPr>
      <w:r>
        <w:rPr/>
        <w:t>二、思想</w:t>
      </w:r>
    </w:p>
    <w:p>
      <w:pPr>
        <w:pStyle w:val="Normal"/>
        <w:rPr/>
      </w:pPr>
      <w:r>
        <w:rPr/>
        <w:t>本人具有优秀道德修养，并有坚定的政治方向。在校期间我坚持学习马克思列宁主义、毛泽东思想和邓小平理论，不断提高自己的政治觉悟和道德修养，并以这为行动指南，树立了正确的人生观和价值观。</w:t>
      </w:r>
    </w:p>
    <w:p>
      <w:pPr>
        <w:pStyle w:val="Normal"/>
        <w:rPr/>
      </w:pPr>
      <w:r>
        <w:rPr/>
        <w:t>令我最自豪的事情是经过不断的努力学习和提高自己，我顺利加入了中国共产党，成为了一名光荣的党员。感觉就像在自己的生命上添上了神圣的一笔，转化成为一种无形的力量在鼓励我、督促我，让我在思想行为方面能够作风优良、待人诚恳，较好处理人际关际，处事日渐成熟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rPr/>
      </w:pPr>
      <w:r>
        <w:rPr/>
        <w:t>我崇尚简单质朴的生活，不铺张不浪费，并养成良好的生活习惯和正派的作风。从小父母就注重对我的培养，锻炼了我吃苦耐劳的精神和自理自立的能力。我热心待人，诚实守信，具有创新和开拓意识，勇于挑战自我。</w:t>
      </w:r>
    </w:p>
    <w:p>
      <w:pPr>
        <w:pStyle w:val="Normal"/>
        <w:rPr/>
      </w:pPr>
      <w:r>
        <w:rPr/>
        <w:t>四年的大学生活是我人生的一小段，但却是闪闪发光的一段，它包含了汗水和收获，为我规划今后的人生起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野心的人也许某天会享有盛名，然而，有野心的人不想出人头地则很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