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共青团代表大会开幕式讲话稿"/>
      <w:r>
        <w:rPr/>
        <w:t>共青团代表大会开幕式讲话稿</w:t>
      </w:r>
      <w:bookmarkEnd w:id="0"/>
    </w:p>
    <w:p>
      <w:pPr>
        <w:pStyle w:val="Normal"/>
        <w:rPr/>
      </w:pPr>
      <w:r>
        <w:rPr/>
        <w:t>青年朋友们、同志们：</w:t>
      </w:r>
    </w:p>
    <w:p>
      <w:pPr>
        <w:pStyle w:val="Normal"/>
        <w:rPr/>
      </w:pPr>
      <w:r>
        <w:rPr/>
        <w:t>在全省上下认真贯彻省第十二次党代会精神，以实干实绩迎接党的之际，共青团陕西省第十二次代表大会今天隆重开幕。这是全省广大团员青年政治生活中的一件大事。在此，我谨代表省委、省人大、省政府、省政协，向大会的召开表示热烈祝贺</w:t>
      </w:r>
      <w:r>
        <w:rPr/>
        <w:t>!</w:t>
      </w:r>
      <w:r>
        <w:rPr/>
        <w:t>向出席大会的全体代表、全省广大团员青年和青少年工作者表示亲切问候</w:t>
      </w:r>
      <w:r>
        <w:rPr/>
        <w:t>!</w:t>
      </w:r>
    </w:p>
    <w:p>
      <w:pPr>
        <w:pStyle w:val="Normal"/>
        <w:rPr/>
      </w:pPr>
      <w:r>
        <w:rPr/>
        <w:t>过去的五年，是陕西发展征程上继往开来、锐意进取、团结拼搏、砥砺前行的五年。全省生产总值年均增长</w:t>
      </w:r>
      <w:r>
        <w:rPr/>
        <w:t>14.9%</w:t>
      </w:r>
      <w:r>
        <w:rPr/>
        <w:t>、达到</w:t>
      </w:r>
      <w:r>
        <w:rPr/>
        <w:t>12512</w:t>
      </w:r>
      <w:r>
        <w:rPr/>
        <w:t>亿元、人均超过</w:t>
      </w:r>
      <w:r>
        <w:rPr/>
        <w:t>5000</w:t>
      </w:r>
      <w:r>
        <w:rPr/>
        <w:t>美元，财政总收入达到</w:t>
      </w:r>
      <w:r>
        <w:rPr/>
        <w:t>2579</w:t>
      </w:r>
      <w:r>
        <w:rPr/>
        <w:t>亿元，城乡居民收入年均分别实际增长</w:t>
      </w:r>
      <w:r>
        <w:rPr/>
        <w:t>10%</w:t>
      </w:r>
      <w:r>
        <w:rPr/>
        <w:t>和</w:t>
      </w:r>
      <w:r>
        <w:rPr/>
        <w:t>11.2%</w:t>
      </w:r>
      <w:r>
        <w:rPr/>
        <w:t>，陕西阔步跨入西部强省行列。这是党中央、国务院正确领导的结果，是全省人民共同奋斗的结果，也凝结着全省各级共青团组织和广大团员青年的智慧与汗水。五年来，全省各级共青团组织深入贯彻落实科学发展观，发扬党有号召、团有行动的优良传统，紧紧围绕全省工作大局，广泛开展丰富多彩的活动，在组织青年、引导青年、服务青年、维护青少年合法权益等方面做了大量工作，为陕西改革开放和现代化建设作出了重要贡献。全省广大团员青年立足本职岗位、服务奉献社会，在推动农村升级晋档、科学发展中建功立业，在构建城市文明社区、和谐家园中争创一流，在促进企业技术改造、增产增效中勇挑重担，在推进教学改革、攻关科研难题中大显身手，充分发挥了生力军和突击队作用，集中彰显了自尊自信、自立自强的当代青年风貌。实践证明，陕西共青团组织不愧为党的忠实助手和可靠后备军，陕西青年不愧为值得信赖、堪当重任、大有希望的一代。</w:t>
      </w:r>
    </w:p>
    <w:p>
      <w:pPr>
        <w:pStyle w:val="Normal"/>
        <w:rPr/>
      </w:pPr>
      <w:r>
        <w:rPr/>
        <w:t>青年是国家的未来、民族的希望。党对青年工作和青年成长十分关心。讲话思想深刻、内涵丰富，语重心长、情真意切，饱含着党对共青团的关怀与期望，展示了党对中国青年运动最新的规律性认识，是开创青年工作新局面的纲领性文献。希望全省各级团组织和广大团员青年认真学习、深刻领会，全面贯彻落实。</w:t>
      </w:r>
    </w:p>
    <w:p>
      <w:pPr>
        <w:pStyle w:val="Normal"/>
        <w:rPr/>
      </w:pPr>
      <w:r>
        <w:rPr/>
        <w:t>省第十二次党代会科学描绘今后五年发展蓝图，明确提出“三强一富一美”奋斗目标，安排部署全面建设西部强省重点任务，为我省青年充分发挥聪明才智创造了难得机遇，为青年尽情展现人生价值提供了广阔舞台。希望全省广大团员青年牢记光荣使命、积极投身实践，以坚定的信念、宽广的胸怀、创造的激情、务实的态度，在与全国同步够格建成全面小康社会的征程上，争创更加壮美的青春业绩，奏响更加激昂的时代乐章。</w:t>
      </w:r>
    </w:p>
    <w:p>
      <w:pPr>
        <w:pStyle w:val="Normal"/>
        <w:rPr/>
      </w:pPr>
      <w:r>
        <w:rPr/>
        <w:t>一是树立崇高理想，矢志不渝拼搏奋进。青春是起航的征帆，理想是人生的灯塔。全省广大青年要心怀天下、志存高远，主动把个人理想融入中国特色社会主义共同理想之中，高举中国特色社会主义伟大旗帜，坚定不移走中国特色社会主义道路，学习掌握中国特色社会主义理论体系，坚信中国特色社会主义制度的巨大优越性和强大生命力，立志为中国特色社会主义事业终身奋斗。要执著坚守、勉力前行，牢固树立正确的世界观、人生观和价值观，在社会思潮交锋交融中明辨方向，在利益格局变动调整中头脑清醒，不为任何风险所惧、不为任何干扰所惑，始终做到与民族同命运、与祖国共奋进、与时代齐发展。既仰望星空、又脚踏实地，朝着崇高理想勇往前行，立足本职岗位奉献青春，静下心来学习研究，扑下身子干事创业，在贡献社会中体现人生价值，在报效国家中实现理想抱负。</w:t>
      </w:r>
    </w:p>
    <w:p>
      <w:pPr>
        <w:pStyle w:val="Normal"/>
        <w:rPr/>
      </w:pPr>
      <w:r>
        <w:rPr/>
        <w:t>二是坚持勤奋学习，争做社会栋梁之材。青春稍纵即逝，知识之树常青。全省广大青年要把刻苦学习作为工作需要、成长过程和终生追求，面向现代化、面向世界、面向未来，珍惜宝贵时光、如饥似渴学习，不断用知识之光照亮青春、指引前行。要向书本学习，把研读党的理论与通晓法律法规相结合，把钻研专业知识与涉猎其他知识相结合，把提升文化水平与掌握实用技能相结合，一点一滴积累、与时俱进更新，不断完善自己、丰富自己、提高自己，夯实报效祖国、服务人民的基础。要向实践学习，坚持知行合一、学以致用，既“读万卷书”又“行万里路”，自觉到基层一线去、到艰苦环境中去、到富民强省最需要的地方去，在转变发展方式的实践中开阔视野、汲取智慧，在人民群众丰富的创造中增长才干、提高本领。</w:t>
      </w:r>
    </w:p>
    <w:p>
      <w:pPr>
        <w:pStyle w:val="Normal"/>
        <w:rPr/>
      </w:pPr>
      <w:r>
        <w:rPr/>
        <w:t>三是大力开拓创新，勇于攀登人生高峰。改革创新是时代精神的核心要义，是战胜风险挑战的制胜之道。全省广大青年要始终保持勇立潮头的浩气，敢于冲破一切阻碍科学发展进步的桎梏藩篱，敢于战胜一切前进道路上的艰难险阻，善于接纳新思想新事物，主动开展新尝试新探索，争做敢为人先的时代标兵。要始终保持超越前人的勇气，摒弃墨守成规、因循守旧、抱残守缺等保守思维，克服唯书唯上、不思进取、庸碌无为等消极状态，盯着排头找差距，对照先进学经验，争做改革发展的时代楷模。要始终保持与时俱进的朝气，把握时代脉搏、立足发展前沿，紧盯信息浪潮培养创新意识，紧扣科技革命展示创业热情，紧跟产业变革激发创造潜能，争做超越自我的时代先锋。</w:t>
      </w:r>
    </w:p>
    <w:p>
      <w:pPr>
        <w:pStyle w:val="Normal"/>
        <w:rPr/>
      </w:pPr>
      <w:r>
        <w:rPr/>
        <w:t>四是弘扬高尚品德，积极引领社会新风。一个民族的文明素养，很大程度上取决于青年人的道德风貌。全省广大青年要强化道德认知，牢记人以德立、才以德彰，大力弘扬爱国主义、集体主义精神，牢固树立社会主义荣辱观，坚守社会公德、职业道德、家庭美德、个人品德，使社会主义核心价值体系入脑入心。要强化道德养成，牢记艰难困苦、玉汝于成，传承中华民族优秀品质，继承和发扬延安精神，立足自力更生、矢志艰苦奋斗，在千锤百炼中砥砺意志品质、塑造高尚人格。要强化道德实践，牢记天下大事、必作于细，从我做起、从小事做起、从身边做起，主动参与志愿服务、扶贫济困、扶弱助残等公益活动，积极倡导依法办事的行为规范、理性平和的社会心态、礼让宽容的人际关系，自觉践行爱国守信、勤劳质朴、宽厚包容、尚德重礼、务实进取的陕西精神，以诚实守信、奉献社会、促进和谐的实际行动引领社会文明风尚。</w:t>
      </w:r>
    </w:p>
    <w:p>
      <w:pPr>
        <w:pStyle w:val="Normal"/>
        <w:rPr/>
      </w:pPr>
      <w:r>
        <w:rPr/>
        <w:t>共青团是党联系青年的桥梁和纽带。各级共青团组织要顺应时代要求，紧扣自身职能，把握青年特点，以改革创新精神开展工作，不断提高共青团工作科学化水平。要坚持以人为本，把密切联系青年、服务广大青年作为一切工作的出发点和落脚点，尊重青年主体地位，着眼青年实际需求，千方百计为青年搭建就业创业平台，满腔热情为青年营造成长成才环境，让他们真正感受到党和政府的关怀、团组织的关爱。要转变工作方式、创新活动方法，把贴近实际、贴近生活、贴近青年作为重要原则，健全组织动员机制，灵活运用各种形式，打造具有浓郁陕西特色、青年喜闻乐见的活动品牌，不断提高共青团工作的吸引力和感召力。要夯实基层基础，把加强团的基层建设作为重点工程，坚持重心下移、力量下沉、投入下倾，强化社区和乡村团组织建设，推进“两新”组织团建，努力使团的基层组织网络覆盖全体青年、团的各项工作和活动影响全体青年。要加强队伍建设，把激发团组织创造力凝聚力战斗力作为目标，着力在增强政治意识、提高业务本领、转变工作作风、坚持严格自律四个方面下功夫，努力打造一支让党放心、让青年满意的高素质团干部队伍。</w:t>
      </w:r>
    </w:p>
    <w:p>
      <w:pPr>
        <w:pStyle w:val="Normal"/>
        <w:rPr/>
      </w:pPr>
      <w:r>
        <w:rPr/>
        <w:t>青年兴则国家兴，青年强则国家强。各级党委要从巩固党的执政地位、推进事业长远发展的战略高度，深刻认识做好青年工作的重要意义，倾听青年心声，关心青年疾苦，鼓励青年成长，支持青年创业，为广大青年学习工作生活创造良好条件。要加强对共青团工作的领导，把团的建设纳入党建总体规划，主动给共青团组织交任务、压担子，及时研究解决实际问题，关心帮助团干部锻炼成长，更好地发挥团组织在全省改革发展稳定中的积极作用。</w:t>
      </w:r>
    </w:p>
    <w:p>
      <w:pPr>
        <w:pStyle w:val="Normal"/>
        <w:rPr/>
      </w:pPr>
      <w:r>
        <w:rPr/>
        <w:t>青年朋友们、同志们，让我们解放思想、求真务实，奋发有为、埋头苦干，为全面建设西部强省贡献青春和力量，以优异成绩迎接党的胜利召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预祝大会圆满成功</w:t>
      </w:r>
      <w:r>
        <w:rPr/>
        <w:t>!</w:t>
      </w:r>
      <w:r>
        <w:rPr/>
        <w:t>祝青年朋友们事业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