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土木大学生自我鉴定"/>
      <w:r>
        <w:rPr/>
        <w:t>本科土木大学生自我鉴定</w:t>
      </w:r>
      <w:bookmarkEnd w:id="0"/>
    </w:p>
    <w:p>
      <w:pPr>
        <w:pStyle w:val="Normal"/>
        <w:rPr/>
      </w:pPr>
      <w:r>
        <w:rPr/>
        <w:t>为了提高自己的业务水平和能力，提升自己各方面素养，结合自身实际情况，我参加成人高考，填报济南大学土木工程专业并被录取。三年来，经过良师的精心指导和自己的刻苦努力，本人各方面都有较大提高，顺利完成了学业。</w:t>
      </w:r>
    </w:p>
    <w:p>
      <w:pPr>
        <w:pStyle w:val="Normal"/>
        <w:rPr/>
      </w:pPr>
      <w:r>
        <w:rPr/>
        <w:t>土木工程是一门实务操作性很强的学科，作为一名在岗工作的工程管理人员，我十分珍惜这次难得的学习机会，一直以“一专多能，全面发展”严格要求自己，在政治思想方面：本人积极要求进步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志、助人为乐。</w:t>
      </w:r>
    </w:p>
    <w:p>
      <w:pPr>
        <w:pStyle w:val="Normal"/>
        <w:rPr/>
      </w:pPr>
      <w:r>
        <w:rPr/>
        <w:t>平时注重加强政治思想学习及工程类法律、法规、规章，提高了自己的政治敏锐性和鉴别能力。在业务知识和能力方面：热爱本专业并投入了极大的热情，通过扎实学习理论力学、材料力学、结构力学、土木工程材料、土质学与土力学、工程测量、工程地质、房屋建筑学、混凝土结构、施工技术与管理、建设项目管理等各门课程，我系统地掌握了本专业所必需的基本理论、基本知识、技能和方法，在此基础上，结合专业特点及工作实际，通过不断的学习，会熟练操作</w:t>
      </w:r>
      <w:r>
        <w:rPr/>
        <w:t>CAD</w:t>
      </w:r>
      <w:r>
        <w:rPr/>
        <w:t>制图软件、广联达预算软件，</w:t>
      </w:r>
      <w:r>
        <w:rPr/>
        <w:t>PKPM</w:t>
      </w:r>
      <w:r>
        <w:rPr/>
        <w:t>资料软件、办公软件等等，为更好地从事工程管理工作，提高工作效率及质量，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专业学习，我不仅在思想境界、知识结构和业务水平方面得到了极大的提高，而且培养了我的自学能力、创新能力和团体合作精神。在这将挥手告别的时候，我将以饱满的热情、坚定的信心、更好地将所学知识运用到工作中，发挥专业理论在工程管理中的积极作用，为企业健康、快速发展作贡献。在以后的学习工作中，我将以此为基础，不断的研究学习，提升自己。我相信，我将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