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给母亲的感谢信500字"/>
      <w:r>
        <w:rPr/>
        <w:t>初中给母亲的感谢信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爸爸妈妈：</w:t>
      </w:r>
    </w:p>
    <w:p>
      <w:pPr>
        <w:pStyle w:val="Normal"/>
        <w:rPr/>
      </w:pPr>
      <w:r>
        <w:rPr/>
        <w:t>感谢您们在这</w:t>
      </w:r>
      <w:r>
        <w:rPr/>
        <w:t>16</w:t>
      </w:r>
      <w:r>
        <w:rPr/>
        <w:t>年来育我成人，为我搭建起一个远离灾难困苦的避风港，包容我的缺点，赞扬我的长处，失意时祝我一臂之力，成就时为我鼓掌喝彩。套话我就不多说了，自从我还是一个娇嫩的婴儿时躺在您们的臂弯里，就注定了我们长久的牵伴，在这世上唯独我能报以亲人之名的人，只有父母。</w:t>
      </w:r>
    </w:p>
    <w:p>
      <w:pPr>
        <w:pStyle w:val="Normal"/>
        <w:rPr/>
      </w:pPr>
      <w:r>
        <w:rPr/>
        <w:t>小时候，踮起脚尖还未能看清世界的是时候，你们能在我身边，高大得像巨人，更像是一个温暖的蛹壳，予我营养的滋润，催促着我长大。</w:t>
      </w:r>
    </w:p>
    <w:p>
      <w:pPr>
        <w:pStyle w:val="Normal"/>
        <w:rPr/>
      </w:pPr>
      <w:r>
        <w:rPr/>
        <w:t>我们有过争吵、有过不快，而这些，成就了我们之间透明的隔膜。而生活在一个屋檐下，隔膜就像玻璃一样很容易被打破，留下的温情沁入我们以后的生活中。那些过激的语言，叛逆的行为也都被你们的宽容融化殆尽了。</w:t>
      </w:r>
    </w:p>
    <w:p>
      <w:pPr>
        <w:pStyle w:val="Normal"/>
        <w:rPr/>
      </w:pPr>
      <w:r>
        <w:rPr/>
        <w:t>人这一生必定要经历生老病死，我会在不同的轨迹上与不同的人相遇，而你们，在最初的时候引领我前进，给我以巨大的影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你们，我的父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