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2023下半年工作计划"/>
      <w:r>
        <w:rPr/>
        <w:t>财务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光飞逝，转瞬间已进入</w:t>
      </w:r>
      <w:r>
        <w:rPr/>
        <w:t>20__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__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。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。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</w:t>
      </w:r>
      <w:r>
        <w:rPr/>
        <w:t>`</w:t>
      </w:r>
      <w:r>
        <w:rPr/>
        <w:t>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。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。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。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。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”办法总比困难多”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4</w:t>
      </w:r>
      <w:r>
        <w:rPr/>
        <w:t>、在上半年的对账工作基础上，将继续分施工项目、分负责人、按照日期分别统计公司开具的每一张发票及甲方支付的每一笔款项，遵循”先内部、后甲方”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