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大学生自我鉴定表"/>
      <w:r>
        <w:rPr/>
        <w:t>专科大学生自我鉴定表</w:t>
      </w:r>
      <w:bookmarkEnd w:id="0"/>
    </w:p>
    <w:p>
      <w:pPr>
        <w:pStyle w:val="Normal"/>
        <w:rPr/>
      </w:pPr>
      <w:r>
        <w:rPr/>
        <w:t>四年大学生活已接近尾声，从刚进入大学的不知所措，到现在即将走上工作岗位的从容、坦然，这又是人生中的另一个转折，角色的转换。时刻都要提醒着自己，马上就不再是学校里的学生，而是要真正踏入社会的新鲜人了，要做好怎样的准备去面对社会上的一切人和事，有必要回首一下过去的四年，从中继承好的方面，回顾走过的路也是为了以后的路。</w:t>
      </w:r>
    </w:p>
    <w:p>
      <w:pPr>
        <w:pStyle w:val="Normal"/>
        <w:rPr/>
      </w:pPr>
      <w:r>
        <w:rPr/>
        <w:t>我热爱舞蹈事业，不论是对舞蹈演员和教师都十分热衷。所以刚听到学校请到外面的老师来教我们跳拉丁舞的时候，我很高兴，学习热情很高，虽然第一次学习拉丁，觉得学习拉丁舞对于我来说真是一件苦差事</w:t>
      </w:r>
      <w:r>
        <w:rPr/>
        <w:t>!</w:t>
      </w:r>
      <w:r>
        <w:rPr/>
        <w:t>但是既然学了就必须全力以赴去学好，于是我很认真刻苦的学习了。一段时间学习下来，竟然发现自己还是学到了一点点，心里还挺高兴的，拉丁舞节奏快捷强烈，动作流畅大方</w:t>
      </w:r>
      <w:r>
        <w:rPr/>
        <w:t>,</w:t>
      </w:r>
      <w:r>
        <w:rPr/>
        <w:t>动感的舞姿富有独特的个性，是一种</w:t>
      </w:r>
      <w:r>
        <w:rPr/>
        <w:t>--</w:t>
      </w:r>
      <w:r>
        <w:rPr/>
        <w:t>、文雅而又全面的健身方法。学习拉丁舞能够增强自信、是一项很好的社交财富。</w:t>
      </w:r>
    </w:p>
    <w:p>
      <w:pPr>
        <w:pStyle w:val="Normal"/>
        <w:rPr/>
      </w:pPr>
      <w:r>
        <w:rPr/>
        <w:t>四年丰富多彩的课程让我在舞蹈专业领域中收获不少经验。我愿为舞蹈事业做一块小小的铺路石，将舞蹈精髓继承和发扬下去。</w:t>
      </w:r>
    </w:p>
    <w:p>
      <w:pPr>
        <w:pStyle w:val="Normal"/>
        <w:rPr/>
      </w:pPr>
      <w:r>
        <w:rPr/>
        <w:t>总之，经过一段时间的培训，有收获自然也有不足，如对拉丁舞的基本舞步还不是很熟悉，动作还不到位，今后希望自己能从实际出发，取长补短，不断养成自我学习、自我反思的习惯，做到研修结合，提高自身素质和业务水平。一分耕耘，一分收获。我相信不断找出自己薄弱的环节，认真学习，努力实践，不断提高自身的业务素质和综合能力。坚持做到关心学校多一点，对自己严格多一点，争取做的更好。</w:t>
      </w:r>
    </w:p>
    <w:p>
      <w:pPr>
        <w:pStyle w:val="Normal"/>
        <w:rPr/>
      </w:pPr>
      <w:r>
        <w:rPr/>
        <w:t>就个人来讲，在校期间我跟随学校经常实习演出，积累了很多舞台演出的经验，也了解了舞蹈的编排手法。在学习生活中，具有较强的责任心，能够吃苦耐劳、诚实、自信、敬业。积极参加学校举办的各项演出活动，因为我深知，在现今社会中，空有理论是远远不够的，需要将所学理论应用到实际中去，对于实际工作我相信，我能够很快适应工作环境，熟悉业务，并且在实际工作中不断学习，不断完善自己，做好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挥手告别美好的大学生活，踏上社会的征途，我将以最大的热情，坚定的信心去迎接新的挑战，以勤奋的态度去融入和适应这个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