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分享交流会发言稿"/>
      <w:r>
        <w:rPr/>
        <w:t>读书分享交流会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坐的各位同学，你和哈里波特飞天扫帚上遨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在书里咯</w:t>
      </w:r>
      <w:r>
        <w:rPr/>
        <w:t>!</w:t>
      </w:r>
      <w:r>
        <w:rPr/>
        <w:t>我还知道“横眉冷对千夫指，俯首甘为孺子牛”的鲁迅，精忠报国的岳飞……是妈妈从小培养了我这个爱读书的好习惯，记得小时候，我经常拿着妈妈的英语教课书读，常常把书倒拿着读，妈妈看见我那么爱看书，就给我订了《聪明娃娃》、《东方宝宝》等书，我再也没有拿倒了，因为上面有许多娃娃，拿倒了，娃娃的头就在下面，就不好看了。晚上，我让妈妈读《东方宝宝》书中的故事给我听，慢慢地我也会讲书中的故事给其他小朋友们听。</w:t>
      </w:r>
    </w:p>
    <w:p>
      <w:pPr>
        <w:pStyle w:val="Normal"/>
        <w:rPr/>
      </w:pPr>
      <w:r>
        <w:rPr/>
        <w:t>随着年龄的增长，我读书的层次与阅读的方式也在提高，从《东方宝宝》杂志到四大名著，从《格林童话》到高尔基的《童年》都装进了我的脑袋。读书多了，让我受益非浅。公主童话让我懂得了善良</w:t>
      </w:r>
      <w:r>
        <w:rPr/>
        <w:t>;</w:t>
      </w:r>
      <w:r>
        <w:rPr/>
        <w:t>阅读训练营让我学会了怎样阅读。</w:t>
      </w:r>
    </w:p>
    <w:p>
      <w:pPr>
        <w:pStyle w:val="Normal"/>
        <w:rPr/>
      </w:pPr>
      <w:r>
        <w:rPr/>
        <w:t>记得，我五岁那年，至外婆家过年，大年三十，我和哥哥、姐姐抢着坐上席，接着，拿起筷子开始吃佳肴，还说说笑笑，而外公外婆他们还站着等大姨、爸爸、妈妈，因为我们的无知，被大人看成不懂礼貌的孩子，自从我读了《弟子规》这本书，使我明白了“长者立，幼勿坐，长者坐，命乃坐的意思，我再也不做像以前那样的事了。而且，我现在在家中成了一个懂礼貌的好孩子，在学校是一个懂礼貌的标兵，在社会也是一个懂礼貌的小公民。</w:t>
      </w:r>
    </w:p>
    <w:p>
      <w:pPr>
        <w:pStyle w:val="Normal"/>
        <w:rPr/>
      </w:pPr>
      <w:r>
        <w:rPr/>
        <w:t>小时候的我很爱恶作剧，有一次，趁爸爸睡着了，我给他编了一个小辫子，后来，爸爸给我买了《好习惯影响学生的一生》让我读，读着读着，我觉得很羞愧，认识我以前做得不对，之后，我改掉了做恶作剧的坏习惯，我的爸爸那可是看在眼里，乐在心里啊</w:t>
      </w:r>
      <w:r>
        <w:rPr/>
        <w:t>!</w:t>
      </w:r>
    </w:p>
    <w:p>
      <w:pPr>
        <w:pStyle w:val="Normal"/>
        <w:rPr/>
      </w:pPr>
      <w:r>
        <w:rPr/>
        <w:t>读书破万卷，下笔如有神这句话说的一点都不错。以前，我最讨厌写作文，每次写起作文我都头疼，妈妈看了就给我买了《获奖作文》，每天我都读，还记一些好词好句，渐渐地我爱上了作文，我写得小作品，还经常被老师夸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读书，让我的生活充满快乐</w:t>
      </w:r>
      <w:r>
        <w:rPr/>
        <w:t>!</w:t>
      </w:r>
      <w:r>
        <w:rPr/>
        <w:t>多读书，让我的写作进步</w:t>
      </w:r>
      <w:r>
        <w:rPr/>
        <w:t>!</w:t>
      </w:r>
      <w:r>
        <w:rPr/>
        <w:t>多读书，让我懂得了做人的道理</w:t>
      </w:r>
      <w:r>
        <w:rPr/>
        <w:t>!</w:t>
      </w:r>
      <w:r>
        <w:rPr/>
        <w:t>多读书，让我的知识越来越丰富</w:t>
      </w:r>
      <w:r>
        <w:rPr/>
        <w:t>!</w:t>
      </w:r>
      <w:r>
        <w:rPr/>
        <w:t>阅读即然有这么多的好处，那么，同学们，就让我们一起来读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