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级教师心得体会"/>
      <w:r>
        <w:rPr/>
        <w:t>小学年级教师心得体会</w:t>
      </w:r>
      <w:bookmarkEnd w:id="0"/>
    </w:p>
    <w:p>
      <w:pPr>
        <w:pStyle w:val="Normal"/>
        <w:rPr/>
      </w:pPr>
      <w:r>
        <w:rPr/>
        <w:t>弹指一挥间，一个月已过去，这一个月我的工作充实而忙碌。</w:t>
      </w:r>
    </w:p>
    <w:p>
      <w:pPr>
        <w:pStyle w:val="Normal"/>
        <w:rPr/>
      </w:pPr>
      <w:r>
        <w:rPr/>
        <w:t>现将前期工作总结如下：</w:t>
      </w:r>
    </w:p>
    <w:p>
      <w:pPr>
        <w:pStyle w:val="Normal"/>
        <w:rPr/>
      </w:pPr>
      <w:r>
        <w:rPr/>
        <w:t>1</w:t>
      </w:r>
      <w:r>
        <w:rPr/>
        <w:t>、开学初，召开了一年级</w:t>
      </w:r>
      <w:r>
        <w:rPr/>
        <w:t>(4)</w:t>
      </w:r>
      <w:r>
        <w:rPr/>
        <w:t>班新生家长会。会上向家长提出了关于学生习惯养成的一些做法及建议，主要强调了阅读的重要性，倡导开展亲子阅读和每天坚持读书半小时，并为家长推荐了一年级上学期学生课外阅读书目，为课题《小学生读书方法指导的实验研究》的研究做铺垫。同时，创建了一年级</w:t>
      </w:r>
      <w:r>
        <w:rPr/>
        <w:t>(4)</w:t>
      </w:r>
      <w:r>
        <w:rPr/>
        <w:t>班家长</w:t>
      </w:r>
      <w:r>
        <w:rPr/>
        <w:t>QQ</w:t>
      </w:r>
      <w:r>
        <w:rPr/>
        <w:t>群，便于家校交流。</w:t>
      </w:r>
    </w:p>
    <w:p>
      <w:pPr>
        <w:pStyle w:val="Normal"/>
        <w:rPr/>
      </w:pPr>
      <w:r>
        <w:rPr/>
        <w:t>2</w:t>
      </w:r>
      <w:r>
        <w:rPr/>
        <w:t>、开展了班级文化建设。为使学生能有一个美观温馨的学习环境，我在教室墙壁上开辟了“家长寄语”、“比一比，谁最棒”等板块，并鼓励学生将心爱的绿色植物带入校园，为教室添一抹新绿。建立了班级图书角——“智慧加油站”，在班内开展“献一本看百本”活动，号召每个学生为班级图书角捐一两本书，为学生营造了良好的读书氛围。</w:t>
      </w:r>
    </w:p>
    <w:p>
      <w:pPr>
        <w:pStyle w:val="Normal"/>
        <w:rPr/>
      </w:pPr>
      <w:r>
        <w:rPr/>
        <w:t>3</w:t>
      </w:r>
      <w:r>
        <w:rPr/>
        <w:t>、加强课外阅读检查。我充分利用早读、下午上课前的时间让学生诵读《日有所诵》，或给学生讲故事。为确保学生的读书时间，我还把课外阅读作为家庭作业来布置，让家长做好阅读内容及量的记录，使阅读延伸到家庭，保证了学生有充足的阅读时间。</w:t>
      </w:r>
    </w:p>
    <w:p>
      <w:pPr>
        <w:pStyle w:val="Normal"/>
        <w:rPr/>
      </w:pPr>
      <w:r>
        <w:rPr/>
        <w:t>4</w:t>
      </w:r>
      <w:r>
        <w:rPr/>
        <w:t>、采用各种形式激发学生阅读兴趣。图书角刚建立时，大部分学生还没有养成阅读的习惯，我就及时表扬那些主动阅读的学生，并以小红花进行奖励。榜样的力量是无穷，慢慢地其他学生也都效仿，每天早上和下午来校后，大部分学生能主动阅读了。我还在班上开展了“读书之星”和“书香家庭”的评比，这项评比有效地激发了学生的读书兴趣。</w:t>
      </w:r>
    </w:p>
    <w:p>
      <w:pPr>
        <w:pStyle w:val="Normal"/>
        <w:rPr/>
      </w:pPr>
      <w:r>
        <w:rPr/>
        <w:t>5</w:t>
      </w:r>
      <w:r>
        <w:rPr/>
        <w:t>、开展了阅读感悟交流活动。其中，有</w:t>
      </w:r>
      <w:r>
        <w:rPr/>
        <w:t>8</w:t>
      </w:r>
      <w:r>
        <w:rPr/>
        <w:t>篇心得已经上传至工作室博客。</w:t>
      </w:r>
    </w:p>
    <w:p>
      <w:pPr>
        <w:pStyle w:val="Normal"/>
        <w:rPr/>
      </w:pPr>
      <w:r>
        <w:rPr/>
        <w:t>6</w:t>
      </w:r>
      <w:r>
        <w:rPr/>
        <w:t>、个人收获。教师节来临之际，获渭城区优秀教师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本班学生都能坚持课外阅读，下一步，我将重点探究阅读的方法，指导学生更加有效地进行课外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