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优秀范文"/>
      <w:r>
        <w:rPr/>
        <w:t>预备党员转正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xx</w:t>
      </w:r>
      <w:r>
        <w:rPr/>
        <w:t>月我被吸收为中共预备党员后，一年来我处处以党章来规范自己、严格要求自己，不断总结经验教训，开展批评和自我批评，处处注意以一个党员的身份要求自己的言行和为人处世。并时时从组织生活、一些影视片和报章杂志中汲取有益的成分，不断充实自己、完善自己。回顾这一年，做以下几方面的总结：</w:t>
      </w:r>
    </w:p>
    <w:p>
      <w:pPr>
        <w:pStyle w:val="Normal"/>
        <w:rPr/>
      </w:pPr>
      <w:r>
        <w:rPr/>
        <w:t>一、认真学习政治思想。</w:t>
      </w:r>
    </w:p>
    <w:p>
      <w:pPr>
        <w:pStyle w:val="Normal"/>
        <w:rPr/>
      </w:pPr>
      <w:r>
        <w:rPr/>
        <w:t>一年来，我通过通过观看先进事迹报告会、反映新时期先进典型的影片、录像片、组织，撰写学习心得体会、参加学习心得交流活动等形式，要求自觉放弃工休时间，充分利用，巧妙安排工余饭后的分分秒秒和工作间隙，见缝插针地认真学习马列主义、毛泽东思想以及邓小平理论来武装自己的头脑，认真贯彻落实“三个代表”重要思想的科学内涵，自身实践，时刻牢记”全心全意为人民服务”的宗旨，并以之作为行动指南</w:t>
      </w:r>
      <w:r>
        <w:rPr/>
        <w:t>;</w:t>
      </w:r>
      <w:r>
        <w:rPr/>
        <w:t>正确贯彻执行党和国家的路线、方针和政策，贯彻党的十六大精神。思想上、政治上以党和国家的路线、方针和政策为准绳，并且理论联系实际，实事求是，积极开展自己的本职工作，解决工作上所遇到的问题。我深刻体会到：我国党中央领导的政府是强有力的，中国共产党是全国人民凝聚在一起的核心，能够成为党的一分子，我将感到无比光荣</w:t>
      </w:r>
      <w:r>
        <w:rPr/>
        <w:t>!</w:t>
      </w:r>
    </w:p>
    <w:p>
      <w:pPr>
        <w:pStyle w:val="Normal"/>
        <w:rPr/>
      </w:pPr>
      <w:r>
        <w:rPr/>
        <w:t>二、勤恳做好本职工作。</w:t>
      </w:r>
    </w:p>
    <w:p>
      <w:pPr>
        <w:pStyle w:val="Normal"/>
        <w:rPr/>
      </w:pPr>
      <w:r>
        <w:rPr/>
        <w:t>我树立全心全意为人民服务的思想，在实际工作中兢兢业业、勤奋工作不计个人利益和得失，以全身心的精力和智慧投入到农村信用社工作上。一是认真执行会计出纳基本制度和会计达标升级考核标准，正确办理业务，组织核算，经常检查，参与岗位责任制考核，及时向网点传达财务政策与会计业务知识，反映经营中有关情况，协助主任搞好内部管理。二是做好柜台服务，将服务的涵义延伸到更广更远，为客户提供优质热情服务，提升了农信社的形象。</w:t>
      </w:r>
    </w:p>
    <w:p>
      <w:pPr>
        <w:pStyle w:val="Normal"/>
        <w:rPr/>
      </w:pPr>
      <w:r>
        <w:rPr/>
        <w:t>三、加强业务学习。</w:t>
      </w:r>
    </w:p>
    <w:p>
      <w:pPr>
        <w:pStyle w:val="Normal"/>
        <w:rPr/>
      </w:pPr>
      <w:r>
        <w:rPr/>
        <w:t>党章中把学习科学文化和业务，努力提</w:t>
      </w:r>
      <w:r>
        <w:rPr/>
        <w:t>[www.61k.com]</w:t>
      </w:r>
      <w:r>
        <w:rPr/>
        <w:t>高为人民服务的本领，作为共产党员的一项义务作了明确的规定，良好的业务知识是做好工作的基础，因此我努力学习，熟练掌握业务知识。学习文化科技知识，拓宽知识面，提高自身的文化修养和理论水平。</w:t>
      </w:r>
    </w:p>
    <w:p>
      <w:pPr>
        <w:pStyle w:val="Normal"/>
        <w:rPr/>
      </w:pPr>
      <w:r>
        <w:rPr/>
        <w:t>回顾过去展望未来，虽然我取得了很大地进步，但还存在着许多不足之处，在新的一年里以党章为准绳、以崭新的工作思想、扎实的工作作风，兢兢业业做好信用社的各项工作。</w:t>
      </w:r>
    </w:p>
    <w:p>
      <w:pPr>
        <w:pStyle w:val="Normal"/>
        <w:rPr/>
      </w:pPr>
      <w:r>
        <w:rPr/>
        <w:t>现在预备期即将期满，为了进一步接受党的教育，提高自己的思想</w:t>
      </w:r>
      <w:r>
        <w:rPr/>
        <w:t>;</w:t>
      </w:r>
      <w:r>
        <w:rPr/>
        <w:t>也为了正确树立自己的人生目标和理想，作为一名中共预备党员，这里我郑重地向党组织提出申请，批准我转为中国共产党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组织批准我成为正式党员，我一定在党组织和广大群众的监督之下，牢记入党的誓言，勤奋工作、刻苦学习，处处以党员标准严格要求自己，做一名合格的共产党员。如果党组织认为我尚未达到一个正式党员的要求，我还是会更加努力地提高自己的思想认识，形成正确的世界观、人生观，以期早日达到一个正式共产党员的标准而成为党的一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