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丑小鸭读后心得大全"/>
      <w:r>
        <w:rPr/>
        <w:t>丑小鸭读后心得大全</w:t>
      </w:r>
      <w:bookmarkEnd w:id="0"/>
    </w:p>
    <w:p>
      <w:pPr>
        <w:pStyle w:val="Normal"/>
        <w:rPr/>
      </w:pPr>
      <w:r>
        <w:rPr/>
        <w:t>丑小鸭这个故事，在大家的映像中是一只让人欺负，排挤喝讥笑的鸭子。但他并没有绝望，在大家和同胞的嘲笑下，他狠了心离开了他的故居——沼泽地。</w:t>
      </w:r>
    </w:p>
    <w:p>
      <w:pPr>
        <w:pStyle w:val="Normal"/>
        <w:rPr/>
      </w:pPr>
      <w:r>
        <w:rPr/>
        <w:t>在外面的世界很苦，丑小鸭每天晚上只能睡在房屋的角落里，他怕别人看见他嫌她丑。一天又一天过去了，丑小鸭被狗吓过，被老妇人赶出去过，被农夫的妻子捉弄过。但丑小鸭没有怨过一声，应为他知道自己只是一只丑小鸭，别人嘲笑他是应该的。尽管他知道自己不可能变成白天鹅，但他还是抱有变成白天鹅的梦想。春天到了，丑小鸭看见有几只白天鹅在湖面上，丑小鸭想向他们走去，“但是他们会讨厌我吗</w:t>
      </w:r>
      <w:r>
        <w:rPr/>
        <w:t>?”</w:t>
      </w:r>
      <w:r>
        <w:rPr/>
        <w:t>丑小鸭心想。游着游着，在湖水的照耀下，丑小鸭发现自己变成了白天鹅</w:t>
      </w:r>
      <w:r>
        <w:rPr/>
        <w:t>!</w:t>
      </w:r>
      <w:r>
        <w:rPr/>
        <w:t>啊</w:t>
      </w:r>
      <w:r>
        <w:rPr/>
        <w:t>!</w:t>
      </w:r>
      <w:r>
        <w:rPr/>
        <w:t>他的梦想终于实现了</w:t>
      </w:r>
      <w:r>
        <w:rPr/>
        <w:t>!</w:t>
      </w:r>
    </w:p>
    <w:p>
      <w:pPr>
        <w:pStyle w:val="Normal"/>
        <w:rPr/>
      </w:pPr>
      <w:r>
        <w:rPr/>
        <w:t>是啊，不经历风雨怎能见彩虹啊</w:t>
      </w:r>
      <w:r>
        <w:rPr/>
        <w:t>!</w:t>
      </w:r>
      <w:r>
        <w:rPr/>
        <w:t>人也是一样的，丑小鸭之所以能够变成一只美丽的天鹅，这一切都缘于它心中的那一份永恒的梦想，如果连它自己也放弃了自己，它最终也会变成一只天鹅，只是那样的变化对它来说，已经毫无意义了。人只要有了梦想，再为了自己心中的那一份梦想去努力，去坚持，去奋斗，不管多么困难，都能够成功，不过成功的路途可能会很遥远，很漫长，只有有毅力的人才能够走过去。一个人要有梦想，如果没有梦想，这个人到这个世界上，等于是白来的，是来欣赏这个世界的。一个人有了梦想，就要努力去实现，不管路途有多么遥远，有多么坎坷，只要你尽了自己的所能，就能够实现。就像丑小鸭一样，经过自己的努力，最终变成了自己做梦也相当的——白天鹅</w:t>
      </w:r>
      <w:r>
        <w:rPr/>
        <w:t>!</w:t>
      </w:r>
      <w:r>
        <w:rPr/>
        <w:t>一个人要有毅力，不管什么困难，都要迎难而上，不能知难而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丑小鸭，不仅仅是一个美丽的传说。只要努力，谁都可以上演丑小鸭变天鹅的传奇，所以，就算身处逆境也要不断进取，不放弃，追求美好生活</w:t>
      </w:r>
      <w:r>
        <w:rPr/>
        <w:t>!</w:t>
      </w:r>
      <w:r>
        <w:rPr/>
        <w:t>这样我们的生活才会越过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