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业毕业自我鉴定"/>
      <w:r>
        <w:rPr/>
        <w:t>学生学业毕业自我鉴定</w:t>
      </w:r>
      <w:bookmarkEnd w:id="0"/>
    </w:p>
    <w:p>
      <w:pPr>
        <w:pStyle w:val="Normal"/>
        <w:rPr/>
      </w:pPr>
      <w:r>
        <w:rPr/>
        <w:t>时间总是这样飞一般地溜走，转眼间就到了毕业的时节。回顾这些年的学习与生活，不禁让我感慨万千：这一段时光不但让我充实了自我，而且也让我结交了许多良师益友，点点滴滴依然清晰分明。</w:t>
      </w:r>
    </w:p>
    <w:p>
      <w:pPr>
        <w:pStyle w:val="Normal"/>
        <w:rPr/>
      </w:pPr>
      <w:r>
        <w:rPr/>
        <w:t>自被上海理工大学成教学院工商管理专业录取以来，我一直以满腔的斗志全身心地投入学习中。本着学好本专业，尽量扩大知识面，实现能力提升的原则，我在几年中系统学习了经济学、工商管理、管理学、会计学、市场营销、人力资源管理、企业战略管理等课程。通过良师的教导和自身的努力学习，我圆满地完成本专业的专升本课程，掌握了管理学、经济学的基本原理和现代企业管理的基本知识，掌握了企业管理的定性、定量分析方法，具有了较强的语言与文字表达、人际沟通以及分析和解决企业管理工作问题的基本能力。</w:t>
      </w:r>
    </w:p>
    <w:p>
      <w:pPr>
        <w:pStyle w:val="Normal"/>
        <w:rPr/>
      </w:pPr>
      <w:r>
        <w:rPr/>
        <w:t>而且在这段时间里，我还坚持做好本职工作，兢兢业业，充分运用自己所学的专业理论知识与实践相结合，做到理论联系实际，使我的工作能力有了较大提高，受到了领导和同事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长风破浪会有时，直挂云帆济沧海”。在今后的工作和学习中，我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