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调查报告范文"/>
      <w:r>
        <w:rPr/>
        <w:t>2023</w:t>
      </w:r>
      <w:r>
        <w:rPr/>
        <w:t>专业调查报告范文</w:t>
      </w:r>
      <w:bookmarkEnd w:id="0"/>
    </w:p>
    <w:p>
      <w:pPr>
        <w:pStyle w:val="Normal"/>
        <w:rPr/>
      </w:pPr>
      <w:r>
        <w:rPr/>
        <w:t>韩山师范学院烹饪工艺与营养专业是粤东地区唯一一所开办烹饪专业的高校，在广东省有三所——湛江师范学院烹饪与营养教育专业、韩山师范学院烹饪工艺与营养专业、顺德职业技术学院烹饪工艺与营养专业。这将传统的烹饪人才提升了一个档次。古人云：君子远庖厨。如今烹饪专业也提升到了大学这个层次，需要通过高考这个门槛才能接受教育，明显地指出目前市场上需要的是不单单是有技艺的厨师，更需要的是有知识，有文化底蕴，有专业素质的厨师。</w:t>
      </w:r>
    </w:p>
    <w:p>
      <w:pPr>
        <w:pStyle w:val="Normal"/>
        <w:rPr/>
      </w:pPr>
      <w:r>
        <w:rPr/>
        <w:t>现代市场上出现的情况：</w:t>
      </w:r>
    </w:p>
    <w:p>
      <w:pPr>
        <w:pStyle w:val="Normal"/>
        <w:rPr/>
      </w:pPr>
      <w:r>
        <w:rPr/>
        <w:t>一、缺乏有知识的专业人才。民以食为天，在人民生活日新月异的今天，人们越来越最求的不只是吃得饱，更要吃得好，吃得健康，这也就给传统厨师上了一个瓶颈，没有科学的依据，没有文化知识做底气，他们在菜肴的创新上难以给顾客一种说服力，需要学习专业理论知识，考取职业技能等级证书或者聘请专业人才。这就给这个专业腾出了发展空间。</w:t>
      </w:r>
    </w:p>
    <w:p>
      <w:pPr>
        <w:pStyle w:val="Normal"/>
        <w:rPr/>
      </w:pPr>
      <w:r>
        <w:rPr/>
        <w:t>二、陈旧的厨房管理。现在厨房普遍的一个弊端，员工素质、文化普遍低下，不愿接受文化知识，单纯最求技艺上的东西，很难有突出的创新改革。以及单纯地做好自身的工作，没有灵动地为酒店创造新的产品，开拓新的市场。这就是厨房没有一套严密的管理系统，就像跟酒店脱节，无法接受酒店的企业文化。这便需要厨房管理这方面的人才，带动厨房管理形成一套新型管理，与酒店接轨。</w:t>
      </w:r>
    </w:p>
    <w:p>
      <w:pPr>
        <w:pStyle w:val="Normal"/>
        <w:rPr/>
      </w:pPr>
      <w:r>
        <w:rPr/>
        <w:t>三、新一代人才的培养。烹饪工艺与营养专业是一个新兴专业，对比与传统厨师，这个专业的学生多了更多理论性强、科学性强的专业知识。但是有一个共同点就是在技艺上，目前烹饪教育人才缺乏专业导师，技艺方面大多聘请行业上的老厨师作为教师，他们的技艺固然是好，但是授予的菜肴和方法没能与学生学到的理论知识达成科学性的结合。这就需要烹饪专业的学生自主创新，能够形成自己一套独特的教学理念，达成技艺与科学理论的一个结合授予新一代的烹饪专业学生。</w:t>
      </w:r>
    </w:p>
    <w:p>
      <w:pPr>
        <w:pStyle w:val="Normal"/>
        <w:rPr/>
      </w:pPr>
      <w:r>
        <w:rPr/>
        <w:t>针对目前市场上出现的情况，很明显地说明烹饪工艺与营养专业有很大的发展空间，市场上需要这方面的专业人才。我个人认为，烹饪工艺与营养专业发展有三个方向：培养营养知识扎实技艺精湛类厨师</w:t>
      </w:r>
      <w:r>
        <w:rPr/>
        <w:t>;</w:t>
      </w:r>
      <w:r>
        <w:rPr/>
        <w:t>管理型厨师</w:t>
      </w:r>
      <w:r>
        <w:rPr/>
        <w:t>;</w:t>
      </w:r>
      <w:r>
        <w:rPr/>
        <w:t>将传统技艺与理论知识结合的厨师教师。</w:t>
      </w:r>
    </w:p>
    <w:p>
      <w:pPr>
        <w:pStyle w:val="Normal"/>
        <w:rPr/>
      </w:pPr>
      <w:r>
        <w:rPr/>
        <w:t>很明显，我指出的三个方向都离不开厨师，因为我想，我们学的是烹饪工艺与营养专业，烹饪，本身就是一种技艺，但是社会发展到今天，单纯的技艺是不能满足社会需求，要做个一个社会需要的新型人才，那么技艺还是基础，做到技艺与专业科学理论知识的结合让我们更有说服力，市场很大，需要我们去开拓。</w:t>
      </w:r>
    </w:p>
    <w:p>
      <w:pPr>
        <w:pStyle w:val="Normal"/>
        <w:rPr/>
      </w:pPr>
      <w:r>
        <w:rPr/>
        <w:t>营养知识扎实技艺精湛类厨师。为什么要这个与其它两个方向不同，要强调技艺精湛呢</w:t>
      </w:r>
      <w:r>
        <w:rPr/>
        <w:t>?</w:t>
      </w:r>
      <w:r>
        <w:rPr/>
        <w:t>我认为：针对上述第一点阐述的弊端，“没有科学的依据，没有文化知识做底气，他们在菜肴的创新上难以给顾客一种说服力”。我们要以一股新生的力量闯进传统厨房，技艺是我们的先锋队，只有在技艺上得到肯定，我们不仅能科学地在技艺上将菜肴创新，运用广阔的见识在菜肴美观上创新，更能将营养知识渗入其中，做到菜肴的营养搭配，针对不同群体的营养方案。做出一个新兴的菜肴评价标准：色、香、味、型、营养面面具备。</w:t>
      </w:r>
    </w:p>
    <w:p>
      <w:pPr>
        <w:pStyle w:val="Normal"/>
        <w:widowControl/>
        <w:bidi w:val="0"/>
        <w:spacing w:before="180" w:after="180"/>
        <w:jc w:val="left"/>
        <w:rPr/>
      </w:pPr>
      <w:r>
        <w:rPr/>
        <w:t>管理型厨师。现代厨房管理需要一套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