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高中简述"/>
      <w:r>
        <w:rPr/>
        <w:t>自我鉴定毕业高中简述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鉴定和探索适合自己实际情况的学习方法。重视理论联系实际，学以致用，常与老师和同学探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余，我积极参加体育锻炼，体育成绩达标。兴趣广泛，爱好问题活动，曾获得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