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寻物启事搞笑范文"/>
      <w:r>
        <w:rPr/>
        <w:t>寻物启事搞笑范文</w:t>
      </w:r>
      <w:bookmarkEnd w:id="0"/>
    </w:p>
    <w:p>
      <w:pPr>
        <w:pStyle w:val="Normal"/>
        <w:rPr/>
      </w:pPr>
      <w:r>
        <w:rPr/>
        <w:t>寻物启事</w:t>
      </w:r>
    </w:p>
    <w:p>
      <w:pPr>
        <w:pStyle w:val="Normal"/>
        <w:rPr/>
      </w:pPr>
      <w:r>
        <w:rPr/>
        <w:t>在一棵树上看到有人张贴了一张寻狗启事：“这是一张我们走丢了的狗狗的照片，假如您看见它，请给我们来电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于是我打电话过去说：“我看见你们走丢了的狗狗的照片了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