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演讲稿400字精选"/>
      <w:r>
        <w:rPr/>
        <w:t>夏季防溺水演讲稿</w:t>
      </w:r>
      <w:r>
        <w:rPr/>
        <w:t>400</w:t>
      </w:r>
      <w:r>
        <w:rPr/>
        <w:t>字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班，名叫</w:t>
      </w:r>
      <w:r>
        <w:rPr/>
        <w:t>_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这里就结束了，感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