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追梦的演讲稿"/>
      <w:r>
        <w:rPr/>
        <w:t>关于追梦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我上低年级时，一路以笔为武器，在一家美术馆当学生，本以为画画很简单，只不过用笔稍稍画几笔，就算完工，但让我没想到遇见的却是老师严厉的双眼，为了教育我们这群小孩子，老师下了很大的功夫，终于让我们学会了模仿画。</w:t>
      </w:r>
    </w:p>
    <w:p>
      <w:pPr>
        <w:pStyle w:val="Normal"/>
        <w:rPr/>
      </w:pPr>
      <w:r>
        <w:rPr/>
        <w:t>虽然我们好不容易学会了一点，但接下来的挑战难度让大家目瞪口呆，这次是画抽象画的，抽象画对于我们一年级的小学生来讲，简直就是无法完成的。但老师却不这么认为，每天画两张不可思议的画，外加一幅手工剪纸，画完后才可以下课回家休息。</w:t>
      </w:r>
    </w:p>
    <w:p>
      <w:pPr>
        <w:pStyle w:val="Normal"/>
        <w:rPr/>
      </w:pPr>
      <w:r>
        <w:rPr/>
        <w:t>在这里训练，我学到了很多，日复一日，年复一年，我这个被宠坏的“小少爷”在这里被老师指来动去，都快成助理了，这样学习了两年，我这个原本胆小又娇气的“小少爷”被历练成了一个胆大的男孩子了，此时，我已经觉得自己已经学好了，并准备不再继续了，临走时，老师带领着大家观看了一些著名的画家，他们的画简直唯妙唯俏。此时此刻，我觉得自己的骄傲都太愚蠢了，并决定再次来到这里补习。</w:t>
      </w:r>
    </w:p>
    <w:p>
      <w:pPr>
        <w:pStyle w:val="Normal"/>
        <w:rPr/>
      </w:pPr>
      <w:r>
        <w:rPr/>
        <w:t>光阴似箭，日月如梭，在短短的两年之内，我先后被评为“小画家”、“</w:t>
      </w:r>
    </w:p>
    <w:p>
      <w:pPr>
        <w:pStyle w:val="Normal"/>
        <w:rPr/>
      </w:pPr>
      <w:r>
        <w:rPr/>
        <w:t>画画达人”等称号，得到鼓励的我，有了前进的动力，不知不觉，我已经长大了，开始了另一场锻炼，这些足以让我的世界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画画成了我无法割舍爱号，一有空，就是我的画画时间，不光画画，我对其他方面也有追求，我对这些爱好就是这样渴望和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