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代理合同样本"/>
      <w:r>
        <w:rPr/>
        <w:t>劳务代理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乙方：</w:t>
      </w:r>
    </w:p>
    <w:p>
      <w:pPr>
        <w:pStyle w:val="Normal"/>
        <w:rPr/>
      </w:pPr>
      <w:r>
        <w:rPr/>
        <w:t>根据事业单位用人办法的有关规定，甲、乙双方在平等自愿、协商一致的基础上订立本聘用合同。</w:t>
      </w:r>
    </w:p>
    <w:p>
      <w:pPr>
        <w:pStyle w:val="Normal"/>
        <w:rPr/>
      </w:pPr>
      <w:r>
        <w:rPr/>
        <w:t>第一条、聘用合同期限本聘用合同期限为一年自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至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第二条、聘用岗位及其职责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工作需要及乙方所具备的工作能力，聘用乙方为我校小学代理教师，负责我校四年级语文和三年级英语及相关教学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热受本职工作，关爱学生，服从学校管理，遵守学校相关规定努力提高教育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钻研业务，提高教学能力，做到认真备课、上课、批改学生作业、辅导、家访，按时完成学校安排的教育教学工作，保证教学的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遵守《中学学教师职业道德》、商洛市“十不准”、“十要十不要”及学校相关规定，认真落实常规教学规范要求，把好教学质量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注意个人形象，上班要穿着干净、整齐，穿着打扮要与自己的职业相吻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格执行我校的作息制度，按时上下课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虚心听取意见，服从学校安排和管理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必须身体健康，无任何传染病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乙方必须严格遵守各项安全规定，保护自己。</w:t>
      </w:r>
    </w:p>
    <w:p>
      <w:pPr>
        <w:pStyle w:val="Normal"/>
        <w:rPr/>
      </w:pPr>
      <w:r>
        <w:rPr/>
        <w:t>第三条、工作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乙方工作岗位及完成工作任务的情况，每月支付乙方</w:t>
      </w:r>
      <w:r>
        <w:rPr/>
        <w:t>1000</w:t>
      </w:r>
      <w:r>
        <w:rPr/>
        <w:t>元工资，每学期按</w:t>
      </w:r>
      <w:r>
        <w:rPr/>
        <w:t>5</w:t>
      </w:r>
      <w:r>
        <w:rPr/>
        <w:t>个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甲、乙方协商约定，甲方不承担乙方的养老、医疗、失业保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代课期间职责及待遇同在职教师。</w:t>
      </w:r>
    </w:p>
    <w:p>
      <w:pPr>
        <w:pStyle w:val="Normal"/>
        <w:rPr/>
      </w:pPr>
      <w:r>
        <w:rPr/>
        <w:t>第四条、聘用合同的终止与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用期间乙方触犯法律，法规时本合同自行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用期间，如乙方违反学校管理制度，或严重失职，造成安全事故，甲方有权在聘用期内解除合同，并提前一个星期通知乙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如因病或因事不能完成工作任务时，甲方解除本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因行业及特殊性，乙方不得在学期中途提出解除合同，如违反赔甲方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乙方在试用期满后</w:t>
      </w:r>
      <w:r>
        <w:rPr/>
        <w:t>(</w:t>
      </w:r>
      <w:r>
        <w:rPr/>
        <w:t>试用期为一星期</w:t>
      </w:r>
      <w:r>
        <w:rPr/>
        <w:t>)</w:t>
      </w:r>
      <w:r>
        <w:rPr/>
        <w:t>，不能胜任所聘岗位，本合同终止。</w:t>
      </w:r>
    </w:p>
    <w:p>
      <w:pPr>
        <w:pStyle w:val="Normal"/>
        <w:rPr/>
      </w:pPr>
      <w:r>
        <w:rPr/>
        <w:t>第五条、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有规定按规定办，没规定的按甲、乙双方协商约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、乙双方都必须严格履行本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