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嵊泗列岛的导游词范文"/>
      <w:r>
        <w:rPr/>
        <w:t>介绍浙江嵊泗列岛的导游词范文</w:t>
      </w:r>
      <w:bookmarkEnd w:id="0"/>
    </w:p>
    <w:p>
      <w:pPr>
        <w:pStyle w:val="Normal"/>
        <w:rPr/>
      </w:pPr>
      <w:r>
        <w:rPr/>
        <w:t>今天，我们去嵊泗列岛旅游。我们先乘火车到上海，然后转地铁，还坐上了大巴车经过了“杭州湾大桥。”远看“杭州湾大桥“真是蔚为壮观，就像一条巨龙带领着我们前进。近看，两边是茫茫的大海，时不时还有整行的水上风车，仿佛是在向我们招手，欢迎我们的到来。最后我们坐上了轮渡，我们离海更近了</w:t>
      </w:r>
      <w:r>
        <w:rPr/>
        <w:t>!!</w:t>
      </w:r>
      <w:r>
        <w:rPr/>
        <w:t>经过了</w:t>
      </w:r>
      <w:r>
        <w:rPr/>
        <w:t>7</w:t>
      </w:r>
      <w:r>
        <w:rPr/>
        <w:t>个多小时一波三折的行程，我们终于到达了嵊泗列岛。一下轮渡，我们就到了旅馆吃午饭，吃完就决定去海上捕鱼。我们穿好救生衣，看见有渔船来就上船。开始的时候船有点晃，我有点害怕，但一会儿就忘记了害怕，只剩下兴奋。</w:t>
      </w:r>
    </w:p>
    <w:p>
      <w:pPr>
        <w:pStyle w:val="Normal"/>
        <w:rPr/>
      </w:pPr>
      <w:r>
        <w:rPr/>
        <w:t>船开了很远才开始放网。网友</w:t>
      </w:r>
      <w:r>
        <w:rPr/>
        <w:t>500~600</w:t>
      </w:r>
      <w:r>
        <w:rPr/>
        <w:t>多米，放了大约</w:t>
      </w:r>
      <w:r>
        <w:rPr/>
        <w:t>15</w:t>
      </w:r>
      <w:r>
        <w:rPr/>
        <w:t>分钟才开始收网。刚开始，只有几条小鱼，到后面越来越大，还有两只虾，我们开心的回程了。回到旅馆，让旅馆的老板娘将我们的收获做成了一盘美味，大家享用了自己捕获的鱼虾，真是别有一番滋味。吃过晚饭，大家就提议去海边沙滩上玩。光着脚走在软软的沙滩上，一个海浪冲上沙滩，海水凉凉的，把我们的闷热一扫而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小弟弟用小工具在沙滩上玩沙子，玩得不亦乐乎。很快天就黑了，大家都玩得意犹未尽，说好明天还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