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经验总结志愿者"/>
      <w:r>
        <w:rPr/>
        <w:t>活动经验总结志愿者</w:t>
      </w:r>
      <w:bookmarkEnd w:id="0"/>
    </w:p>
    <w:p>
      <w:pPr>
        <w:pStyle w:val="Normal"/>
        <w:rPr/>
      </w:pPr>
      <w:r>
        <w:rPr/>
        <w:t>在学校里的生活，我们总感觉到自己在不停的忙碌着，但随着暑假的到来，我们从平时紧张的学习解放出来了，有了许多的空闲时间，没有了忙碌的学习和节奏快速的生活形式，也少了些奋斗的目标，虽然过得很清闲，但总觉得会些许的空虚和茫然。</w:t>
      </w:r>
    </w:p>
    <w:p>
      <w:pPr>
        <w:pStyle w:val="Normal"/>
        <w:rPr/>
      </w:pPr>
      <w:r>
        <w:rPr/>
        <w:t>随着回家的车子的到达，我们回到了自己温馨的家里，经过几天的休整，我们脱掉了刚回到家时的疲惫，金秋季节，正是收获的季节，在炎炎夏日里，农民们忙活了一个季节的辛苦总有回报了。今年家里的收成还算不错。忙过了收割的季节，在家里好像就没什么忙的的了，时间都空下来了，在家里帮忙干一些家务还让自己的心里有些安慰。想出去找一份工作实践，来锻炼自己的能力，最终由于条件的限制而放弃了。</w:t>
      </w:r>
    </w:p>
    <w:p>
      <w:pPr>
        <w:pStyle w:val="Normal"/>
        <w:rPr/>
      </w:pPr>
      <w:r>
        <w:rPr/>
        <w:t>时间一天天过去了，突然有一天，村里的一个干部拿着一份报名信息表来到我家，问我有没有意愿参加志愿者活动，还简单的介绍了一下这次的活动，说是广西大学生万村远程教育志愿者活动。我简单的了解了活动的大概内容和任务，就决定报名参加了。爸妈也挺支持我参加的。在假期里多参加些活动，不但使自己在假期里过的有意义，充实，也可以锻炼一下自己的能力，这种事情应该积极参与的。过了几天后，为了这次的志愿者服务能够很好的进行，政府专门组织了所有的参加这次活动的志愿者，进行了一次培训。这次活动的负责人详细的介绍了活动的内容，任务，最后还亲自教我们使用远程教育的机器。回到家后，我为这次的志愿者服务计划了一下，由于正是农村里比较忙的时候，必须要和村民们有个很好的协调，也要和村支书好好沟通才行。我联系了村支书，简单和他说了一些这次的活动，他表示很支持，表示会支持这次的活动。我想如果要让村民们支持这次的工作，就必须让他们了解远程教育的计划与意义。其实这次的活动让我也知道了很多的东西。党员干部现代远程教育，是现代远程教育手段在党员干部培训上的应用，是科技发展和党的建设在新的形势下相结合的一种新型教育模式，党的十七大指出：“在全国农村普遍开展党员干部现代运程教育。开展党员干部现代远程教育工作，是党中央着眼于加强农村党的建设，巩固党在农村的执政基础，着眼于建设社会主义新农村，构建社会主义和谐社会，加快推进社会主义现代化建设作出的一项重要部署。</w:t>
      </w:r>
    </w:p>
    <w:p>
      <w:pPr>
        <w:pStyle w:val="Normal"/>
        <w:rPr/>
      </w:pPr>
      <w:r>
        <w:rPr/>
        <w:t>由于受地理位置的限制和传统观念的束缚，许多村民往往只是靠着长久以来的保守经验进行耕种，只求稳</w:t>
      </w:r>
      <w:r>
        <w:rPr/>
        <w:t>!</w:t>
      </w:r>
      <w:r>
        <w:rPr/>
        <w:t>村里的党员干部想让村民们能够多找一点致富的道路，也苦于没有条件来掌握最新的动态和新作物的种养技术，鼓励他们外出务工，但在现在这个就业压力很重的情况下，没有一技之长的农民想找到一份工作是谈何容易。但如果要去一个专门的培训地方进行培训，其所用的费用是农民们难以支付的。所以在这样的情况下，党员干部很难带动村民的积极性。而广西党员干部现代远程教育系统是广大基层党员干部和群众解决上述问题，学习东西的一个平台。</w:t>
      </w:r>
    </w:p>
    <w:p>
      <w:pPr>
        <w:pStyle w:val="Normal"/>
        <w:rPr/>
      </w:pPr>
      <w:r>
        <w:rPr/>
        <w:t>广西党员干部现代远程教育系统是广大基层党员干部群众学习现代知识和技术的政治课堂，经济课堂，文化课堂，生活课堂，信息课堂，技术课堂，致富课堂，它具有学习资源丰富，信息传递及时，操作灵活快捷等特点，可以在同一时间对不同空间的个人，团体进行个性化的学习和教育，真正实现让干部经常受教育，使农民长期得实惠，所以被广大基层党员干部称为“惠民一点通“。</w:t>
      </w:r>
    </w:p>
    <w:p>
      <w:pPr>
        <w:pStyle w:val="Normal"/>
        <w:rPr/>
      </w:pPr>
      <w:r>
        <w:rPr/>
        <w:t>在暑假里参加的这次志愿者活动，虽然有时候在各个村跑很辛苦，工作也不是很容易做，但是这也让我锻炼了自己的能力，知道自己的一些不足。这次的活动是在农民们忙的时候进行的，虽然大工作量的活让他们已经很辛苦了，可是他们依然都很支持我的工作，都很积极的参加培训，以便自己以后可以应付自由的想学什么就学什么，他们也经常自己去学习种养技术和进行远程教育的技能培训，为自己外出务工打下基础。随着他们观念的改变，很多人都按自己的想法，为自己的致富道路找到了一条途径。这次的志愿者服务，我学会了许多，比如与人交往的交加能力，和人沟通的能力，也得到了很多的人生道理。我真心的希望自己能帮到他们，让群众能够学到一些有用的东西。</w:t>
      </w:r>
    </w:p>
    <w:p>
      <w:pPr>
        <w:pStyle w:val="Normal"/>
        <w:widowControl/>
        <w:bidi w:val="0"/>
        <w:spacing w:before="180" w:after="180"/>
        <w:jc w:val="left"/>
        <w:rPr/>
      </w:pPr>
      <w:r>
        <w:rPr/>
        <w:t>一眼水井，只有慷慨地汲给他人清凉的水，它才会拥有不尽的汩汩水源</w:t>
      </w:r>
      <w:r>
        <w:rPr/>
        <w:t>;</w:t>
      </w:r>
      <w:r>
        <w:rPr/>
        <w:t>一个人，只有无私的奉献出你的所学，他才会得到别人的友情和帮助。助人就是助己，虽然自己并没有得到什么实质的回报，但当你向别人伸出自己的援助之手时，他人的援助之手也就神给了你。我很庆幸自己参加了这次的志愿者服务活动，虽然没有帮到很多的人，但希望自己所做的对他们有一定得帮助。赠人玫瑰，手有余香，从小事做起，帮助他人，快乐自己，这是我的体会。在这个假期里，我感觉自己过得很充实，也很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