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工作上的自我鉴定最新"/>
      <w:r>
        <w:rPr/>
        <w:t>实习期间工作上的自我鉴定最新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完美的回忆。在这段时间里大家给予了我足够的宽容、支持、鼓励和帮忙，让我充分感受到了领导们坚定的信念，和同事们进取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经过自身的不懈努力，各方面均取得了必须的提高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我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提高的前提和基础。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本事得到了必须的提高。</w:t>
      </w:r>
    </w:p>
    <w:p>
      <w:pPr>
        <w:pStyle w:val="Normal"/>
        <w:rPr/>
      </w:pPr>
      <w:r>
        <w:rPr/>
        <w:t>我所在的技术部是一个充满活力和挑战的部门，我要认真学习岗位职能，做好自我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经过多看、多学、多练来不断的提高自我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我解决实际问题的本事，并在工作过程中慢慢克服急躁情绪，进取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