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等的三分钟演讲稿大全"/>
      <w:r>
        <w:rPr/>
        <w:t>关于平等的三分钟演讲稿大全</w:t>
      </w:r>
      <w:bookmarkEnd w:id="0"/>
    </w:p>
    <w:p>
      <w:pPr>
        <w:pStyle w:val="Normal"/>
        <w:rPr/>
      </w:pPr>
      <w:r>
        <w:rPr/>
        <w:t>尊敬的各位领导、老师，亲爱的同学们：</w:t>
      </w:r>
    </w:p>
    <w:p>
      <w:pPr>
        <w:pStyle w:val="Normal"/>
        <w:rPr/>
      </w:pPr>
      <w:r>
        <w:rPr/>
        <w:t>大家早上好</w:t>
      </w:r>
      <w:r>
        <w:rPr/>
        <w:t>!</w:t>
      </w:r>
    </w:p>
    <w:p>
      <w:pPr>
        <w:pStyle w:val="Normal"/>
        <w:rPr/>
      </w:pPr>
      <w:r>
        <w:rPr/>
        <w:t>我谨作为教师代表在这里作关于树立社会主义核心价值观的演讲。首先，对各位的到来表示衷心的感谢和诚挚的问候</w:t>
      </w:r>
      <w:r>
        <w:rPr/>
        <w:t>!</w:t>
      </w:r>
      <w:r>
        <w:rPr/>
        <w:t>如何构建社会主义核心价值观是高校思想政治教育的核心问题，是培养社会主义事业接班人的必然要求。而社会主义核心价值体系也是引领当代大学生成长成才的根本指针，它为当代大学生成长为德智体美全面发展的社会主义事业的合格建设者和可靠接班人指明了努力方向，提供了发展动力，明确了基本途径。那么，什么是“社会主义核心价值观”</w:t>
      </w:r>
      <w:r>
        <w:rPr/>
        <w:t>?</w:t>
      </w:r>
      <w:r>
        <w:rPr/>
        <w:t>学习和践行社会主义核心价值观有什么现实意义</w:t>
      </w:r>
      <w:r>
        <w:rPr/>
        <w:t>?</w:t>
      </w:r>
      <w:r>
        <w:rPr/>
        <w:t>为践行社会主义核心价值观，我们又该做些什么</w:t>
      </w:r>
      <w:r>
        <w:rPr/>
        <w:t>?</w:t>
      </w:r>
    </w:p>
    <w:p>
      <w:pPr>
        <w:pStyle w:val="Normal"/>
        <w:rPr/>
      </w:pPr>
      <w:r>
        <w:rPr/>
        <w:t>《中共中央关于构建社会主义和谐社会若干重大问题的决定》指出，坚持马克思主义指导思想、坚持中国特色社会主义共同理想、坚持以爱国主义为核心的民族精神和坚持以改革创新为核心的时代精神、树立社会主义荣辱观构成社会主义核心价值观的基本内容。</w:t>
      </w:r>
      <w:r>
        <w:rPr/>
        <w:t>20__</w:t>
      </w:r>
      <w:r>
        <w:rPr/>
        <w:t>年的</w:t>
      </w:r>
      <w:r>
        <w:rPr/>
        <w:t>11</w:t>
      </w:r>
      <w:r>
        <w:rPr/>
        <w:t>月，党的报告又首次以</w:t>
      </w:r>
      <w:r>
        <w:rPr/>
        <w:t>24</w:t>
      </w:r>
      <w:r>
        <w:rPr/>
        <w:t>个字概括了社会主义核心价值观：即倡导富强、民主、文明、和谐，倡导自由、平等、公正、法治，倡导爱国、敬业、诚信、友善，积极培育社会主义核心价值观。三个倡导是社会主义核心价值观的最新概括，为培育和践行社会主义核心价值观提供了基本的要求和基本方向，体现了全体中国人民共同的价值愿望和追求。社会主义核心价值体系是社会意识形态的本质体现，是社会主义文化建设的根本。马克思指出：“批判的武器当然不能代替武器的批判。物质力量只能用物质力量来摧毁，但是理论一经掌握群众，也会变成物质力量。”社会主义核心价值体系理论一旦被大学生认同和践行，必然会转化为一股强大的物质力量，促进大学生全面发展，有利于和谐文化、和谐社会的构建。同时，在各种价值观念相互交织、碰撞，相互发生影响和大学生中出现思想困惑、信仰危机、道德失衡的背景下，学习和践行社会主义核心价值观有利于大学生在多元价值观念中明辨是非善恶，坚定信念，做社会主义核心价值体系的宣传者、继承者和实践者。大学是培养正确的世界观、人生观和价值观的重要时期，</w:t>
      </w:r>
      <w:r>
        <w:rPr/>
        <w:t>90</w:t>
      </w:r>
      <w:r>
        <w:rPr/>
        <w:t>后的我们，承载着国家的新希望，因此，我们应该树立社会主义核心价值观，明确学习是我们当代大学生的第一要务，明白我们身上所肩负的责任。作为当代大学生，我们应该以实际行动践行社会主义核心价值体系，具体来说，应该做到：树立爱国情怀，弘扬民族传统精神</w:t>
      </w:r>
      <w:r>
        <w:rPr/>
        <w:t>;</w:t>
      </w:r>
      <w:r>
        <w:rPr/>
        <w:t>认真学习，努力提高自己的思想道德修养和科学文化素养</w:t>
      </w:r>
      <w:r>
        <w:rPr/>
        <w:t>;</w:t>
      </w:r>
      <w:r>
        <w:rPr/>
        <w:t>提高理论水平和理论联系实际的实践能力，做一个有利于社会，有利于国家，有利于人民的人</w:t>
      </w:r>
      <w:r>
        <w:rPr/>
        <w:t>;</w:t>
      </w:r>
      <w:r>
        <w:rPr/>
        <w:t>树立远大理想，为实现梦想不断付出</w:t>
      </w:r>
      <w:r>
        <w:rPr/>
        <w:t>;</w:t>
      </w:r>
      <w:r>
        <w:rPr/>
        <w:t>注重和密切联系集体，使集体更好的服务于社会和人民</w:t>
      </w:r>
      <w:r>
        <w:rPr/>
        <w:t>;</w:t>
      </w:r>
      <w:r>
        <w:rPr/>
        <w:t>付诸实际行动，在实践中学习成长并勇于实践。</w:t>
      </w:r>
    </w:p>
    <w:p>
      <w:pPr>
        <w:pStyle w:val="Normal"/>
        <w:rPr/>
      </w:pPr>
      <w:r>
        <w:rPr/>
        <w:t>我们当代大学生肩负着人民的重托，历史的责任，我们是中华民族复兴的建设者。我们一定要树立社会主义核心价值观，把它融入我们的日常生活当中，适应新世纪，新阶段的发展，不辱历史的使命。</w:t>
      </w:r>
    </w:p>
    <w:p>
      <w:pPr>
        <w:pStyle w:val="Normal"/>
        <w:rPr/>
      </w:pPr>
      <w:r>
        <w:rPr/>
        <w:t>最后，希望同学们能树立理想，坚定信念，承担责任，努力奋斗，在生活和学习中更好的弘扬和践行社会主义核心价值观</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