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大考中国答卷思政课学习心得最新"/>
      <w:r>
        <w:rPr/>
        <w:t>大学生“疫情大考中国答卷”思政课学习心得最新</w:t>
      </w:r>
      <w:bookmarkEnd w:id="0"/>
    </w:p>
    <w:p>
      <w:pPr>
        <w:pStyle w:val="Normal"/>
        <w:rPr/>
      </w:pPr>
      <w:r>
        <w:rPr/>
        <w:t>在抗击肺炎的过程中，各地党委、政府充分重视，利用官方公众号、融媒体中心</w:t>
      </w:r>
      <w:r>
        <w:rPr/>
        <w:t>APP</w:t>
      </w:r>
      <w:r>
        <w:rPr/>
        <w:t>等平台积极对外发声，及时报道本地抗击肺炎动态。然而，有一些干部，特别是党员领导干部，平日里，就喜欢保持沉默，站稳自我立场，任网络风浪多大，感兴趣看一看，不感兴趣熟视无睹，在占领网络舆论阵地中丧失先锋模范作用。</w:t>
      </w:r>
    </w:p>
    <w:p>
      <w:pPr>
        <w:pStyle w:val="Normal"/>
        <w:rPr/>
      </w:pPr>
      <w:r>
        <w:rPr/>
        <w:t>站稳网络政治立场。“三军可夺帅，匹夫不可夺志也。”一名党员的崇高理想，不一定要在丰功伟绩中体现，不一定要在冲锋陷阵中展示，而更应该在生活、工作和学习的方方面面中锤炼。互联网时代改变着我们，作为一名党员干部，应当学会和习惯运用互联网进行发声，特别是在抗击肺炎的特殊时期，应当运用微信朋友圈转发防范病毒、如何辟谣以及宣传正面典型和事例，使自己能够真正投身网络抗击肺炎的无烟战役中，引导广大群众正确认识新型冠状病毒，增强自我防范意识，科学看待肺炎疫情，进一步增强共产党员的先进性。</w:t>
      </w:r>
    </w:p>
    <w:p>
      <w:pPr>
        <w:pStyle w:val="Normal"/>
        <w:rPr/>
      </w:pPr>
      <w:r>
        <w:rPr/>
        <w:t>分辨网络信息真假。矛盾的斗争是绝对的。任何事情非真即假，网络信息亦如此。</w:t>
      </w:r>
      <w:r>
        <w:rPr/>
        <w:t>1</w:t>
      </w:r>
      <w:r>
        <w:rPr/>
        <w:t>月</w:t>
      </w:r>
      <w:r>
        <w:rPr/>
        <w:t>26</w:t>
      </w:r>
      <w:r>
        <w:rPr/>
        <w:t>日时，各大微信群中转载了一则信息即“今晚</w:t>
      </w:r>
      <w:r>
        <w:rPr/>
        <w:t>21</w:t>
      </w:r>
      <w:r>
        <w:rPr/>
        <w:t>时</w:t>
      </w:r>
      <w:r>
        <w:rPr/>
        <w:t>30</w:t>
      </w:r>
      <w:r>
        <w:rPr/>
        <w:t>分，央视新闻</w:t>
      </w:r>
      <w:r>
        <w:rPr/>
        <w:t>(13</w:t>
      </w:r>
      <w:r>
        <w:rPr/>
        <w:t>频道</w:t>
      </w:r>
      <w:r>
        <w:rPr/>
        <w:t>)</w:t>
      </w:r>
      <w:r>
        <w:rPr/>
        <w:t>，白岩松主持《新型冠状病毒肺炎》”。后经官方证实当晚该频道无此栏目，令关注的群众大失所望。微信、</w:t>
      </w:r>
      <w:r>
        <w:rPr/>
        <w:t>QQ</w:t>
      </w:r>
      <w:r>
        <w:rPr/>
        <w:t>群、脸书等社交平台，又有人转载喝白酒杀病毒、鼻孔抹香油防病毒以及屋内熏艾草消毒等等，后经过专家证实，全部不符合常理。作为一名党员干部，应该培养拥有一双敏锐慧眼，既要草摇叶响知鹿过，松风一起知虎来，一叶易色而知天下秋的见微知著能力，更要有明辨是非、察纳雅言、咨诹善道的忠诚政治定力。自觉做到不传谣、不造谣，坚决抵制歪曲事实、颠倒黑白的“高级黑”“低级红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鉴网络反面典型。网络是一把双刃剑。有利又有害。在抗击肺炎过程中，一些黑心商家私屯医用外科口罩，在网络上以数倍、数十倍的价格进行销售，来获取高额的回报</w:t>
      </w:r>
      <w:r>
        <w:rPr/>
        <w:t>;</w:t>
      </w:r>
      <w:r>
        <w:rPr/>
        <w:t>也有商家制假售假，通过网络销售</w:t>
      </w:r>
      <w:r>
        <w:rPr/>
        <w:t>N95</w:t>
      </w:r>
      <w:r>
        <w:rPr/>
        <w:t>口罩，一旦流入市场，后果将不堪设想</w:t>
      </w:r>
      <w:r>
        <w:rPr/>
        <w:t>;</w:t>
      </w:r>
      <w:r>
        <w:rPr/>
        <w:t>也有人在网络散播说某某地出现肺炎疫情，被公安机关进行打击处理。作为一名党员干部，应时时刻刻对标党章党规，法律明令禁止的行为坚决不做，塑造高尚的道德情趣，明确自我一言一行不是代表个人，而是代表</w:t>
      </w:r>
      <w:r>
        <w:rPr/>
        <w:t>8900</w:t>
      </w:r>
      <w:r>
        <w:rPr/>
        <w:t>万党员，代表的是一个光荣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