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调研报告2023"/>
      <w:r>
        <w:rPr/>
        <w:t>外出考察调研报告</w:t>
      </w:r>
      <w:r>
        <w:rPr/>
        <w:t>2023</w:t>
      </w:r>
      <w:bookmarkEnd w:id="0"/>
    </w:p>
    <w:p>
      <w:pPr>
        <w:pStyle w:val="Normal"/>
        <w:rPr/>
      </w:pPr>
      <w:r>
        <w:rPr/>
        <w:t>为了长期困扰我们的工作难题，更加准确地把握政策、理清思路、更好地服务大局，经邹主任同意，由马国旭副主任带队，王文等五名财务人员参加，于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，赴</w:t>
      </w:r>
      <w:r>
        <w:rPr/>
        <w:t>__</w:t>
      </w:r>
      <w:r>
        <w:rPr/>
        <w:t>、</w:t>
      </w:r>
      <w:r>
        <w:rPr/>
        <w:t>__</w:t>
      </w:r>
      <w:r>
        <w:rPr/>
        <w:t>经济技术开发区，主要学习他们在公司经营、土地运作、财务管理以及融资工作等四个方面的先进经验。通过三天紧张的行程，我们开阔了眼界、增长了见识，充分感受到了全国开发区都是一家人的深情厚谊。同时，我们也看到了开发区美好的前景、坚定了实现目标的信心，达到了预期的目的，完成了此行的主要任务。具体情况小结如下：</w:t>
      </w:r>
    </w:p>
    <w:p>
      <w:pPr>
        <w:pStyle w:val="Normal"/>
        <w:rPr/>
      </w:pPr>
      <w:r>
        <w:rPr/>
        <w:t>一、在两个开发区座谈的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经营方面：</w:t>
      </w:r>
    </w:p>
    <w:p>
      <w:pPr>
        <w:pStyle w:val="Normal"/>
        <w:rPr/>
      </w:pPr>
      <w:r>
        <w:rPr/>
        <w:t>两个开发区的总公司都经历了与管委会“两块牌子、一套班子”的合署办公阶段。不同的是一个先合后分，一个是先分后合。</w:t>
      </w:r>
    </w:p>
    <w:p>
      <w:pPr>
        <w:pStyle w:val="Normal"/>
        <w:rPr/>
      </w:pPr>
      <w:r>
        <w:rPr/>
        <w:t>__</w:t>
      </w:r>
      <w:r>
        <w:rPr/>
        <w:t>开发区总公司，在</w:t>
      </w:r>
      <w:r>
        <w:rPr/>
        <w:t>2005</w:t>
      </w:r>
      <w:r>
        <w:rPr/>
        <w:t>年之前，老总由副主任兼，比较独立。</w:t>
      </w:r>
      <w:r>
        <w:rPr/>
        <w:t>2005</w:t>
      </w:r>
      <w:r>
        <w:rPr/>
        <w:t>年，因为管委会主要领导变动，并入财政局合署办公，采取“大财政、大预算、大融资”的管理模式。实行“三权分离”，决策权</w:t>
      </w:r>
      <w:r>
        <w:rPr/>
        <w:t>(</w:t>
      </w:r>
      <w:r>
        <w:rPr/>
        <w:t>管委会</w:t>
      </w:r>
      <w:r>
        <w:rPr/>
        <w:t>)</w:t>
      </w:r>
      <w:r>
        <w:rPr/>
        <w:t>、预算概算</w:t>
      </w:r>
      <w:r>
        <w:rPr/>
        <w:t>(</w:t>
      </w:r>
      <w:r>
        <w:rPr/>
        <w:t>总公司</w:t>
      </w:r>
      <w:r>
        <w:rPr/>
        <w:t>)</w:t>
      </w:r>
      <w:r>
        <w:rPr/>
        <w:t>、建设权</w:t>
      </w:r>
      <w:r>
        <w:rPr/>
        <w:t>(</w:t>
      </w:r>
      <w:r>
        <w:rPr/>
        <w:t>建设局</w:t>
      </w:r>
      <w:r>
        <w:rPr/>
        <w:t>)</w:t>
      </w:r>
      <w:r>
        <w:rPr/>
        <w:t>。总公司的定位是投融资平台。</w:t>
      </w:r>
    </w:p>
    <w:p>
      <w:pPr>
        <w:pStyle w:val="Normal"/>
        <w:rPr/>
      </w:pPr>
      <w:r>
        <w:rPr/>
        <w:t>__</w:t>
      </w:r>
      <w:r>
        <w:rPr/>
        <w:t>开发区总公司经过</w:t>
      </w:r>
      <w:r>
        <w:rPr/>
        <w:t>26</w:t>
      </w:r>
      <w:r>
        <w:rPr/>
        <w:t>年的发展历程，成份比较复杂。在财务管理与控制方面，初期与管委会合在一起，常务副主任兼老总。现在则相对独立，但总公司财务部还是要承担财政局一部分分工。总公司的定位是：一城市运营商。第一是负责土地开发，包括征地拆迁，但为了回避关联业务起见，拆迁、安置采取了两条线管理</w:t>
      </w:r>
      <w:r>
        <w:rPr/>
        <w:t>;</w:t>
      </w:r>
      <w:r>
        <w:rPr/>
        <w:t>第二是承担基础设施建设</w:t>
      </w:r>
      <w:r>
        <w:rPr/>
        <w:t>;</w:t>
      </w:r>
      <w:r>
        <w:rPr/>
        <w:t>第三是低价位商品房建设。二在早期有市场行为。一方面做过房地产开发项目，主要是在区外发展，做利润。另一方面组建外贸集团，现在是全国五十强</w:t>
      </w:r>
      <w:r>
        <w:rPr/>
        <w:t>;</w:t>
      </w:r>
      <w:r>
        <w:rPr/>
        <w:t>三是政府投资机构。一方面是管理投资工作，其中一个大的亮点是投资银行业，在江苏银行和交通银行都有股份。另一方面是满足引进外资需要。具体是做了江苏王子、创投基金</w:t>
      </w:r>
      <w:r>
        <w:rPr/>
        <w:t>(</w:t>
      </w:r>
      <w:r>
        <w:rPr/>
        <w:t>担保公司</w:t>
      </w:r>
      <w:r>
        <w:rPr/>
        <w:t>)</w:t>
      </w:r>
      <w:r>
        <w:rPr/>
        <w:t>和高科技领域。</w:t>
      </w:r>
    </w:p>
    <w:p>
      <w:pPr>
        <w:pStyle w:val="Normal"/>
        <w:rPr/>
      </w:pPr>
      <w:r>
        <w:rPr/>
        <w:t>比较一下两个开发区总公司的发展历程，我们很容易得出一个结论：投资公司的运行没有一成不变的模式，应因时而变，“方便管理、利于大局，增速发展”才是硬道理。独立不独立，只是领导分工问题，不是决定公司发展与否的关键因素。</w:t>
      </w:r>
    </w:p>
    <w:p>
      <w:pPr>
        <w:pStyle w:val="Normal"/>
        <w:rPr/>
      </w:pPr>
      <w:r>
        <w:rPr/>
        <w:t>所以，此前一直困扰我们的“新城公司缺乏自主权，运行不顺畅”的问题，说到底，其实是由于我们单纯站在公司角度考虑的原因，是缺乏全局观念的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运作</w:t>
      </w:r>
    </w:p>
    <w:p>
      <w:pPr>
        <w:pStyle w:val="Normal"/>
        <w:rPr/>
      </w:pPr>
      <w:r>
        <w:rPr/>
        <w:t>从介绍的情况看，两地思想都比较解放，善于规避政策，勇于创新措施，敢于以我为主。都力求利用最少的土地资源，开发更大的经济效益。用他们的话就是“没有大的项目、好的项目，是不会轻易批土地的”。当然，两地的发展也同样受到了土地指标的瓶颈制约。</w:t>
      </w:r>
      <w:r>
        <w:rPr/>
        <w:t>__</w:t>
      </w:r>
      <w:r>
        <w:rPr/>
        <w:t>开发区抓住机遇，曾以</w:t>
      </w:r>
      <w:r>
        <w:rPr/>
        <w:t>9800</w:t>
      </w:r>
      <w:r>
        <w:rPr/>
        <w:t>元</w:t>
      </w:r>
      <w:r>
        <w:rPr/>
        <w:t>/</w:t>
      </w:r>
      <w:r>
        <w:rPr/>
        <w:t>亩的价格购买了其他地区</w:t>
      </w:r>
      <w:r>
        <w:rPr/>
        <w:t>10000</w:t>
      </w:r>
      <w:r>
        <w:rPr/>
        <w:t>亩的土地指标，主要作为安置房的土地储备，因为今后回迁户必然要求把他们的安置房由小产权转为大产权，从而引发不稳定因素。而且，对于已经落户的产能相对较低、土地产出比不高，或者不符合整体产业规划布局要求的企业，</w:t>
      </w:r>
      <w:r>
        <w:rPr/>
        <w:t>__</w:t>
      </w:r>
      <w:r>
        <w:rPr/>
        <w:t>采取了合同一到期就不再续约的做法，重新收回土地、重新布局。这其实也是我们招商引资的一个契机，发达地区产调整出局的企业，在我们这里应该还是会有一定的发展空间的，可以与我们其它的招商项目综合考虑。</w:t>
      </w:r>
    </w:p>
    <w:p>
      <w:pPr>
        <w:pStyle w:val="Normal"/>
        <w:rPr/>
      </w:pPr>
      <w:r>
        <w:rPr/>
        <w:t>除了土地的一级开发外，两个地区还都进行了房地产开发。</w:t>
      </w:r>
      <w:r>
        <w:rPr/>
        <w:t>__</w:t>
      </w:r>
      <w:r>
        <w:rPr/>
        <w:t>开发区的一个成功做法是与</w:t>
      </w:r>
      <w:r>
        <w:rPr/>
        <w:t>__</w:t>
      </w:r>
      <w:r>
        <w:rPr/>
        <w:t>中学</w:t>
      </w:r>
      <w:r>
        <w:rPr/>
        <w:t>(</w:t>
      </w:r>
      <w:r>
        <w:rPr/>
        <w:t>母校</w:t>
      </w:r>
      <w:r>
        <w:rPr/>
        <w:t>)</w:t>
      </w:r>
      <w:r>
        <w:rPr/>
        <w:t>强强联合，由开发区在境内提供土地，</w:t>
      </w:r>
      <w:r>
        <w:rPr/>
        <w:t>__</w:t>
      </w:r>
      <w:r>
        <w:rPr/>
        <w:t>中学投资，新建</w:t>
      </w:r>
      <w:r>
        <w:rPr/>
        <w:t>__</w:t>
      </w:r>
      <w:r>
        <w:rPr/>
        <w:t>中学分校，从而带动周边开发的房地产项目升值更快、运营更好，实现了社会效益和经济效益的双赢。</w:t>
      </w:r>
      <w:r>
        <w:rPr/>
        <w:t>__</w:t>
      </w:r>
      <w:r>
        <w:rPr/>
        <w:t>开发区由于成立较早</w:t>
      </w:r>
      <w:r>
        <w:rPr/>
        <w:t>(1984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，沾了政策的光，起步阶段是国务院投资助推，用他们的话说就是“当初钱都花不完的”，所以，在土地整理方面是做好“七通一平”才挂牌上市。在方面我们目前还不具备这样的财力，只作为情况通报提一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管理和投融资工作</w:t>
      </w:r>
      <w:r>
        <w:rPr/>
        <w:t>[</w:t>
      </w:r>
      <w:r>
        <w:rPr/>
        <w:t>莲</w:t>
      </w:r>
      <w:r>
        <w:rPr/>
        <w:t>~</w:t>
      </w:r>
      <w:r>
        <w:rPr/>
        <w:t>山课件</w:t>
      </w:r>
      <w:r>
        <w:rPr/>
        <w:t>]</w:t>
      </w:r>
    </w:p>
    <w:p>
      <w:pPr>
        <w:pStyle w:val="Normal"/>
        <w:rPr/>
      </w:pPr>
      <w:r>
        <w:rPr/>
        <w:t>第一，财务管理方面。</w:t>
      </w:r>
    </w:p>
    <w:p>
      <w:pPr>
        <w:pStyle w:val="Normal"/>
        <w:rPr/>
      </w:pPr>
      <w:r>
        <w:rPr/>
        <w:t>由于其必须符合总公司运营模式的要求，具体业务的处理方法林林总总，这里就不再展开。</w:t>
      </w:r>
    </w:p>
    <w:p>
      <w:pPr>
        <w:pStyle w:val="Normal"/>
        <w:rPr/>
      </w:pPr>
      <w:r>
        <w:rPr/>
        <w:t>但有一个共性问题，就是由于开发区高速发展的特殊性，政企业务交叉的现象难以避免，表现在会计处理上，就是即便最新的《会计准则》里面的会计科目，也满足不了新的业务要求。和我们一样，两地也都采取了“自造”会计科目的做法。比如在处理房地产开发子公司的成本核算上，</w:t>
      </w:r>
      <w:r>
        <w:rPr/>
        <w:t>__</w:t>
      </w:r>
      <w:r>
        <w:rPr/>
        <w:t>总公司就设立了“开发成本”的会计科目。由于业务关系过于繁多，区分起来十分困难，有些会计科目甚至都细化到了六级、七级。最后审计的时候，鉴于业务的真实性和合理性，审计人员也只能一笑认可。</w:t>
      </w:r>
    </w:p>
    <w:p>
      <w:pPr>
        <w:pStyle w:val="Normal"/>
        <w:rPr/>
      </w:pPr>
      <w:r>
        <w:rPr/>
        <w:t>相信不久的将来，随着相关法律、法规的进一步完善，国家一定会出台一个区别于其他的、专门适合于开发区的会计准则。相当于介乎企业会计和事业会计之间的一个会计门类。</w:t>
      </w:r>
    </w:p>
    <w:p>
      <w:pPr>
        <w:pStyle w:val="Normal"/>
        <w:rPr/>
      </w:pPr>
      <w:r>
        <w:rPr/>
        <w:t>第二，投融资工作。</w:t>
      </w:r>
    </w:p>
    <w:p>
      <w:pPr>
        <w:pStyle w:val="Normal"/>
        <w:rPr/>
      </w:pPr>
      <w:r>
        <w:rPr/>
        <w:t>在投资方面，开发区的投入产出周期较长，在投入产出比上，不能也不应与企业相比较，因为这里面还有个社会效益和社会责任的问题。尤其在开发区普遍存在的、资金运转极端困难的情况下，这个周期就更显漫长，投入产出比也更像是杯水车薪。因此，在资金远远满足不了投资需要的情况下，两地开发区在早期的时候，都采取过一些非常措施。比如对于标准厂房的问题，</w:t>
      </w:r>
      <w:r>
        <w:rPr/>
        <w:t>__</w:t>
      </w:r>
      <w:r>
        <w:rPr/>
        <w:t>就采取过先给企业使用几年，再成本价卖给企业的“壮士断腕”的做法。看起来开发区是亏了，但其实从另一个角度来说，卖过的厂房还在开发区，收回的资金又可以继续投入。这完全是特殊时期的特殊之举，是因势而为的变通做法，不能也不应按平常时期的标准来衡量和看待。</w:t>
      </w:r>
    </w:p>
    <w:p>
      <w:pPr>
        <w:pStyle w:val="Normal"/>
        <w:rPr/>
      </w:pPr>
      <w:r>
        <w:rPr/>
        <w:t>在融资方面，两地都采取了发展、做实子公司，自主搭建融资平台、提高银行授信额度的积极做法。为了做大企业的营业收入和现金流，满足银行更大授信额度的要求，各个子公司相互间的变通交易就顺理成章了。</w:t>
      </w:r>
      <w:r>
        <w:rPr/>
        <w:t>__</w:t>
      </w:r>
      <w:r>
        <w:rPr/>
        <w:t>开发区由于资金需求和缺口更大，投入的人力相对更多，有</w:t>
      </w:r>
      <w:r>
        <w:rPr/>
        <w:t>10</w:t>
      </w:r>
      <w:r>
        <w:rPr/>
        <w:t>名融资人员分兵出击，多点开花。尤其值得我们借鉴的是，他们与股份制银行的成功合作。由于体制的原因，可以变通的余地相对更大、机会更多。</w:t>
      </w:r>
    </w:p>
    <w:p>
      <w:pPr>
        <w:pStyle w:val="Normal"/>
        <w:rPr/>
      </w:pPr>
      <w:r>
        <w:rPr/>
        <w:t>二、总的体会和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的体会</w:t>
      </w:r>
    </w:p>
    <w:p>
      <w:pPr>
        <w:pStyle w:val="Normal"/>
        <w:rPr/>
      </w:pPr>
      <w:r>
        <w:rPr/>
        <w:t>这次考察的两个开发区都是二级市的开发区，起步更早，规模更大，在经济总量、影响力和吸引力上我们确实没有可比性。之所以选择去，主要是两地发展理念、业务水平以及文化底蕴打动了我们，尤其是他们的业务，值得我们学习的地方很多。从结果来看也是收获颇丰，不虚此行。</w:t>
      </w:r>
    </w:p>
    <w:p>
      <w:pPr>
        <w:pStyle w:val="Normal"/>
        <w:rPr/>
      </w:pPr>
      <w:r>
        <w:rPr/>
        <w:t>但是，让我们不曾想到的是，我们引以为骄傲的</w:t>
      </w:r>
      <w:r>
        <w:rPr/>
        <w:t>__</w:t>
      </w:r>
      <w:r>
        <w:rPr/>
        <w:t>，人家居然都没听说过。我们的宣传工作确实太落后了。要知道，我们去的可是这些城市的最前沿——开发区，而且又是本省，同在江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几点建议</w:t>
      </w:r>
    </w:p>
    <w:p>
      <w:pPr>
        <w:pStyle w:val="Normal"/>
        <w:rPr/>
      </w:pPr>
      <w:r>
        <w:rPr/>
        <w:t>1</w:t>
      </w:r>
      <w:r>
        <w:rPr/>
        <w:t>、建议管委会在财力许可的情况下，今后有针对性的多组织人员出去学习，效果当会立竿见影。</w:t>
      </w:r>
    </w:p>
    <w:p>
      <w:pPr>
        <w:pStyle w:val="Normal"/>
        <w:rPr/>
      </w:pPr>
      <w:r>
        <w:rPr/>
        <w:t>2</w:t>
      </w:r>
      <w:r>
        <w:rPr/>
        <w:t>、进一步加大宣传工作力度，尤其要针对各地的开发区。人家都没听说过我们，再多的机会，也不会想到我们。</w:t>
      </w:r>
    </w:p>
    <w:p>
      <w:pPr>
        <w:pStyle w:val="Normal"/>
        <w:rPr/>
      </w:pPr>
      <w:r>
        <w:rPr/>
        <w:t>3</w:t>
      </w:r>
      <w:r>
        <w:rPr/>
        <w:t>、招商引资的视野应该更加开阔。可以借鉴政府常用的结成友好城市的做法，与发达地区的开发区结成友好开发区。显而易见的好处是占领了招商引资的有利平台，人脉资源更广、招商信息也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三天时间，面对面的座谈也只是几个小时，我们的收获和体会还是很多的。一些深层次的问题和之道，我们会在今后不断的工作实践中思考、改进。当然，我们也一定会与这些新交的朋友长期保持友谊、保持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