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汛演练活动上的领导讲话稿"/>
      <w:r>
        <w:rPr/>
        <w:t>防汛演练活动上的领导讲话稿</w:t>
      </w:r>
      <w:bookmarkEnd w:id="0"/>
    </w:p>
    <w:p>
      <w:pPr>
        <w:pStyle w:val="Normal"/>
        <w:rPr/>
      </w:pPr>
      <w:r>
        <w:rPr/>
        <w:t>各位老师、同学们大家好：</w:t>
      </w:r>
    </w:p>
    <w:p>
      <w:pPr>
        <w:pStyle w:val="Normal"/>
        <w:rPr/>
      </w:pPr>
      <w:r>
        <w:rPr/>
        <w:t>根据市教育局安全处关于做好防汛工作的要求，我校今天在这里进行</w:t>
      </w:r>
      <w:r>
        <w:rPr/>
        <w:t>20xx</w:t>
      </w:r>
      <w:r>
        <w:rPr/>
        <w:t>年度防汛疏散演练，在校安全领导小组的精心安排下，在全体教师的积极配合下，在全体同学的认真参与下，顺利完成了本次演练。本次防汛演练较好方面：学校师生能全员参与</w:t>
      </w:r>
      <w:r>
        <w:rPr/>
        <w:t>;</w:t>
      </w:r>
      <w:r>
        <w:rPr/>
        <w:t>能按照演练方案认真履行职责</w:t>
      </w:r>
      <w:r>
        <w:rPr/>
        <w:t>;</w:t>
      </w:r>
      <w:r>
        <w:rPr/>
        <w:t>疏散速度较快。不足之处：部分同学对疏散演练重视不够，集合过程中有嬉笑、打闹现象。</w:t>
      </w:r>
    </w:p>
    <w:p>
      <w:pPr>
        <w:pStyle w:val="Normal"/>
        <w:rPr/>
      </w:pPr>
      <w:r>
        <w:rPr/>
        <w:t>同学们，当今社会需要我们具有多种能力如学习能力、实践能力、社交能力、生存能力等等，今天的防汛演练以及进行过的防火、防震演练、学校进行的交通安全、防溺水、防盗等安全教育，每一项都是对我们生存能力的培训和实践。军人有句话说“平时多流汗，战时少流血”这句话</w:t>
      </w:r>
      <w:r>
        <w:rPr/>
        <w:t>u</w:t>
      </w:r>
      <w:r>
        <w:rPr/>
        <w:t>也适用于我们平时的各项演练，所以说我们只有重视平时的各项演练，才能在真正的灾害面前不心慌，才能更好的保证我们自身的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同学们高度重视防灾避灾应急演练，认真参与每一次演练，通过每一次的演练，使自己不断提高对交通事故、溺水、挤踏、地震、火灾、水灾等灾害的应急处置能力，最大限度的保障我们的生命安全，提高我们的生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