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片机实习心得体会范文"/>
      <w:r>
        <w:rPr/>
        <w:t>单片机实习心得体会范文</w:t>
      </w:r>
      <w:bookmarkEnd w:id="0"/>
    </w:p>
    <w:p>
      <w:pPr>
        <w:pStyle w:val="Normal"/>
        <w:rPr/>
      </w:pPr>
      <w:r>
        <w:rPr/>
        <w:t>通过为期一周的单片机实训，是我们对这门课有了许多新的了解，弥补了在课堂上学习的不足。相信这对我们以后的学习和工作都会有很大的帮助。我们一定要在最短的时间里对这些不足加以改正</w:t>
      </w:r>
      <w:r>
        <w:rPr/>
        <w:t>!</w:t>
      </w:r>
    </w:p>
    <w:p>
      <w:pPr>
        <w:pStyle w:val="Normal"/>
        <w:rPr/>
      </w:pPr>
      <w:r>
        <w:rPr/>
        <w:t>首先，在这次试训中我被单片机强大的功能所震撼，以前在课堂上完全没有能理解可编程单片机的优越性。这次通过实体仿真软件等辅助软件的共同效果，是这次试训有了鲜明的活力。换是我们认识到这次试训不仅仅是一个软件的应用，更多的是使我们认识到学习到很多在课堂上无法得到的东西。特别是</w:t>
      </w:r>
      <w:r>
        <w:rPr/>
        <w:t>protues</w:t>
      </w:r>
      <w:r>
        <w:rPr/>
        <w:t>软件的功能是我们了解了当今开发系统的新方向，简直太不可思议啦</w:t>
      </w:r>
      <w:r>
        <w:rPr/>
        <w:t>!</w:t>
      </w:r>
    </w:p>
    <w:p>
      <w:pPr>
        <w:pStyle w:val="Normal"/>
        <w:rPr/>
      </w:pPr>
      <w:r>
        <w:rPr/>
        <w:t>单片机作为一种最简单的软件，与我们的日常生活息息相关，了解一些单片机程序的简单录入是费城必要的。如：</w:t>
      </w:r>
      <w:r>
        <w:rPr/>
        <w:t>LED</w:t>
      </w:r>
      <w:r>
        <w:rPr/>
        <w:t>显示器、键盘和显示器的应用和原理。</w:t>
      </w:r>
    </w:p>
    <w:p>
      <w:pPr>
        <w:pStyle w:val="Normal"/>
        <w:rPr/>
      </w:pPr>
      <w:r>
        <w:rPr/>
        <w:t>在被刺实训中我们每个人通过一个八位流水灯的制作，使我们深深地体会到了单片机在现实生活中的小小应用，既增强了我们的好奇心，又巩固了我们的理论知识。更让我们体会到了单片机手动的开始平台的完善与成熟。只要你有想法，单片机就有可能让他成为现实。这里我学习完</w:t>
      </w:r>
      <w:r>
        <w:rPr/>
        <w:t>protues</w:t>
      </w:r>
      <w:r>
        <w:rPr/>
        <w:t>软件后的第一感觉是，虽然这软件工作不稳定，但是会有相当不错的效果出来。这对我以后的工作一定会有帮助的。在这次试训中不仅只对单片机编程有了新的认识，还对整个单片机的开发平台都有了一厅的了解，这是一笔不错的收获。</w:t>
      </w:r>
    </w:p>
    <w:p>
      <w:pPr>
        <w:pStyle w:val="Normal"/>
        <w:rPr/>
      </w:pPr>
      <w:r>
        <w:rPr/>
        <w:t>通过这几天的试训，使我的感触很深，真实“条条大路通罗马”，要达到目的，不同的人就有不同的方法。只要你的方法不错</w:t>
      </w:r>
      <w:r>
        <w:rPr/>
        <w:t>!</w:t>
      </w:r>
      <w:r>
        <w:rPr/>
        <w:t>五花八门都可以，而且是各有特色。走出来的结果都有各自的独到之处。在编程中“简”字贯穿于整个程序设计中，越简单越好，毕竟单片机留给用户的资源是有限的，所以我们要充分利用这些资源，达到更好的效果，这些是我们在以后的学习生活中应值得注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训中有苦有甜，当我们为一个很难攻破的程序找出路时，心情烦躁，感觉自己很不可理喻，当程序一点一点编好后，自己从心底感觉到一点小小的安慰，看着自己的成果。感觉很欣慰，有一丝丝的甜意，几天的实训使自己的思维逻辑也有了小小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