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习心得体会"/>
      <w:r>
        <w:rPr/>
        <w:t>小学教师学习心得体会</w:t>
      </w:r>
      <w:bookmarkEnd w:id="0"/>
    </w:p>
    <w:p>
      <w:pPr>
        <w:pStyle w:val="Normal"/>
        <w:rPr/>
      </w:pPr>
      <w:r>
        <w:rPr/>
        <w:t>各位老师好，为期八天的新教师培训上周结束了。在这里跟大家分享一下这次培训我的学习成果。首先大家可以看一下我们这一次新教师培训的课表，每一天都是上午三个小时，下午三个小时，非常的充实有意义。从课堂教学到专业成长，从师德学习到班主任工作管理常规，从教育教学理论到工作技能的学习。这些课程内容或深刻独到、旁征博引，或通俗易懂、生动有趣。或激情澎湃，发人深省。</w:t>
      </w:r>
    </w:p>
    <w:p>
      <w:pPr>
        <w:pStyle w:val="Normal"/>
        <w:rPr/>
      </w:pPr>
      <w:r>
        <w:rPr/>
        <w:t>在这里我想围绕三个词来分享我的心得体会：感恩、感悟、感动。</w:t>
      </w:r>
    </w:p>
    <w:p>
      <w:pPr>
        <w:pStyle w:val="Normal"/>
        <w:rPr/>
      </w:pPr>
      <w:r>
        <w:rPr/>
        <w:t>先是感恩。感恩能有这么一个提升自我的培训机会。作为已经一名新教师，刚工作</w:t>
      </w:r>
      <w:r>
        <w:rPr/>
        <w:t>2</w:t>
      </w:r>
      <w:r>
        <w:rPr/>
        <w:t>年，也已经体会到了工作中的酸甜苦辣，面对工作中的一些问题和困扰，有时候会忙手忙脚不知所措，面对自己的专业成长有时也会感到困惑和迷茫。感恩这次机会能让我充充电，补充补充能量，开拓以及丰富自己的知识面，明确未来的专业发展方向。然后以更加积极饱满的热情，更加自信的风采，继续回到岗位上发光发热。最后感恩教育专家们精心准备的一场又一场的精彩讲座，他们详尽地，毫无保留的向我们分享着他们在几十年的教学实践中总结出来的宝贵经验和深刻的感悟。</w:t>
      </w:r>
    </w:p>
    <w:p>
      <w:pPr>
        <w:pStyle w:val="Normal"/>
        <w:rPr/>
      </w:pPr>
      <w:r>
        <w:rPr/>
        <w:t>然后是感悟，这几天学习了很多课程，也有很多的心得体会，也让我重新去审视教师这个行业。我们经常说“十年育树，百年育人”，其实这句话我想也适用于教师的成长。我觉得我们也像一棵树木，想要成才，我们必须做到：深扎根，高仰望。深扎根是指我们必须要站稳讲台，扎实自己的专业技能。高仰望一是指要拥有崇高的教育理想和思想境界二是指对自己的专业成长和前景要有一个规划和期盼，拥有积极向上的力量。</w:t>
      </w:r>
    </w:p>
    <w:p>
      <w:pPr>
        <w:pStyle w:val="Normal"/>
        <w:rPr/>
      </w:pPr>
      <w:r>
        <w:rPr/>
        <w:t>想要深扎根，我们首先需要拥有高尚的师德，用爱育人。以德立身、以德施教。爱是教育的灵魂，没有爱就没有教育，好老师要用爱培育爱、激发爱、传播爱，通过真情、真心、真诚拉近与学生们之间的距离，滋润孩子们的心田。想要深扎根，我们必须具备基本素养就像施玉娟老师所说的</w:t>
      </w:r>
      <w:r>
        <w:rPr/>
        <w:t>1</w:t>
      </w:r>
      <w:r>
        <w:rPr/>
        <w:t>以生为本——了解学生，热爱学生。</w:t>
      </w:r>
      <w:r>
        <w:rPr/>
        <w:t>2</w:t>
      </w:r>
      <w:r>
        <w:rPr/>
        <w:t>坚守阵地——深刻地理解与把握所教学科。</w:t>
      </w:r>
      <w:r>
        <w:rPr/>
        <w:t>3</w:t>
      </w:r>
      <w:r>
        <w:rPr/>
        <w:t>教、研一体——善于分析自己的工作</w:t>
      </w:r>
      <w:r>
        <w:rPr/>
        <w:t>,</w:t>
      </w:r>
      <w:r>
        <w:rPr/>
        <w:t>在自己的工作中分析各种教育现象掌握教育教学的发展规律。想要深扎根，我们还需要用有效的管理方法，就像杨雪梅老师给我们列举到了班级管理中的各种方法，例如积分，</w:t>
      </w:r>
      <w:r>
        <w:rPr/>
        <w:t>140</w:t>
      </w:r>
      <w:r>
        <w:rPr/>
        <w:t>字等等等等，例如李娟老师给出的收发作业的问题，上课回答问题不积极等一系列的问题的解决方法。针对每一个教学上的问题，我们都需要不断的去探索去实践，从而找到有效的解决办法。同时，我们还需要掌握一些现代化教学工具的使用和一些教育资源的整合，我们需要学习一些新的教育理念，学习一些新的知识，除此之外，还要探索一些新的技能。九零后的老师们必须要做到与时俱进，开拓创新。想要深扎根，先反问自己是不是有让学生钦佩的专业能力、有让同行赞叹的智慧方法、有让家长认可的品质修养、有让领导赏识的责任意识。</w:t>
      </w:r>
    </w:p>
    <w:p>
      <w:pPr>
        <w:pStyle w:val="Normal"/>
        <w:rPr/>
      </w:pPr>
      <w:r>
        <w:rPr/>
        <w:t>然后是高仰望，我们处于一个教育兴盛的时代，新时代对我们新教师提出了更多更高的要求，所以我们考虑的不仅仅面对教学上的问题，还需要考虑的更多，比如说孟俊红老师谈到的依法治教，我们需要将法冶的精神、法律的思维模式贯穿到学校各种各样的教育教学活动中，实现学校、教师、学生、管理者、社会等诸方面的利益平衡。再比如说，戴兴华老师的如何构建生命教育的大安全观。在新形势下，我们面临着更多的挑战同时也拥有着更多的机遇。在这个时代，我们拥有更广阔的发展空间，我们需要有更高的职业理想追求。说深扎根能成为一名合格教师，那么从合格教师到骨干教师，再到专家型教师就需要我们拥有更高地仰望。我们不能满足于自己的教学能力，还需要提升自己的科研力，在实践中教有所惑，惑有所思，思有所得，得有所进，进有所乐。做好课堂反思只有在教学中不断地反思自我，才能不断地超越自我，唯有不满，才能造就创新。一位优秀教师的成长都离不开教学反思，离不开教育写作。也离不开良好的阅读习惯，苏霍姆林斯基曾指出：“读书，读书，再读书，教师的教育素养的这个方面正是取决于此。教师不仅是学生心灵成长的引路人更是传道、授解、解惑的传承者，这些都与读书有着密不可分的关系。对教师而言，书籍是个人专业成长的来源。读书是教师专业成长的必经之路。改善我们的专业结构，生成我们的专业智慧，构建我们的专业精神，促进我们的自我教育和自我发展。</w:t>
      </w:r>
    </w:p>
    <w:p>
      <w:pPr>
        <w:pStyle w:val="Normal"/>
        <w:rPr/>
      </w:pPr>
      <w:r>
        <w:rPr/>
        <w:t>以上是我对此次培训的感悟。</w:t>
      </w:r>
    </w:p>
    <w:p>
      <w:pPr>
        <w:pStyle w:val="Normal"/>
        <w:rPr/>
      </w:pPr>
      <w:r>
        <w:rPr/>
        <w:t>最后一个词。感动，此次培训除了学到了很多理论性的知识和许多实践上的技巧之外，我觉得此次的收获是情感上的一种触动。我深深的被这些优秀老师所感动。老师们的讲课风格迥异，他们或温柔。或豪爽，或风趣，或深沉，但展现出的人格魅力各不相同。从她们身上我看到了对教育行业的无限热爱。尤其是我感触最深的是杨雪梅老师，杨老师在分享她与学生们之间故事的时候，话语中不经意间流露出来满满的爱意和如沐春风般的温暖，脸上隐藏不住身为一名教师的自豪感和幸福感。那个瞬间你能感受到她对教育的热爱。当她讲到她的学生们反过来安慰她的时候，看着那一张张写满安慰话语的小纸条，真让人泪目啊。杨雪梅老师将热爱传递给孩子们，而这份爱反过来又以另一种能量去激励杨老师。我想这就是教育最美的样子吧。</w:t>
      </w:r>
    </w:p>
    <w:p>
      <w:pPr>
        <w:pStyle w:val="Normal"/>
        <w:widowControl/>
        <w:bidi w:val="0"/>
        <w:spacing w:before="180" w:after="180"/>
        <w:jc w:val="left"/>
        <w:rPr/>
      </w:pPr>
      <w:r>
        <w:rPr/>
        <w:t>只有脚踏实地才能仰望星辰，最后祝愿各位老师们都能从教育行业中获得满满地幸福感和成就感，祝愿大家都能在教育这条路另辟蹊径，开拓创新，方能走的更高更远</w:t>
      </w:r>
      <w:r>
        <w:rPr/>
        <w:t>!</w:t>
      </w:r>
      <w:r>
        <w:rPr/>
        <w:t>我的分享到此结束，谢谢大家的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