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述廉报告结尾范文"/>
      <w:r>
        <w:rPr/>
        <w:t>述职述廉报告结尾范文</w:t>
      </w:r>
      <w:bookmarkEnd w:id="0"/>
    </w:p>
    <w:p>
      <w:pPr>
        <w:pStyle w:val="Normal"/>
        <w:rPr/>
      </w:pPr>
      <w:r>
        <w:rPr/>
        <w:t>我要在近几年工作总结的基础上，针对自己存在的很多经验上的不足和能力上的欠缺，要仔细分析，找出差距，找出问题的根源，进行切实改进提高，使自己的工作符合本公司的要求，能得到职工群众的满意。我还要继续加强学习，掌握做好工作必备的知识与技能。要解放思想，与本公司的各种目标保持一致，使做的工作符合本公司的要求。要端正工作态度，要立足本职，认真努力工作，对任何工作都要认真细致、精益求精地去做好。</w:t>
      </w:r>
    </w:p>
    <w:p>
      <w:pPr>
        <w:pStyle w:val="Normal"/>
        <w:widowControl/>
        <w:bidi w:val="0"/>
        <w:spacing w:before="180" w:after="180"/>
        <w:jc w:val="left"/>
        <w:rPr/>
      </w:pPr>
      <w:r>
        <w:rPr/>
        <w:t>在新的一年里，我将努力把本职工作做到更好，处处率先垂范，提高队伍战斗力，务实开拓，锐意开拓，以饱满的精神状态与大家齐心协力完成党交给的任务和迎接新时期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