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保安辞职报告范文"/>
      <w:r>
        <w:rPr/>
        <w:t>2023</w:t>
      </w:r>
      <w:r>
        <w:rPr/>
        <w:t>银行保安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银行的保安。我今天正式递交辞职报告。</w:t>
      </w:r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</w:t>
      </w:r>
      <w:r>
        <w:rPr/>
        <w:t>__</w:t>
      </w:r>
      <w:r>
        <w:rPr/>
        <w:t>银行的，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调入到筹备组，到现在已经有三年了，在这里我真正真正成为一员专业的保安，学到了很多外面小银行学不到的专业安保工作，很感谢银行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银行辞职于银行于自己都是一个考验，银行正值用人之际，银行最近的安防任务艰巨，上上下下都崩紧了神经。也正是考虑到银行今后推进的合理性，本着对银行负责的态度，为了不让银行因我而造成的人员调配紧张，我郑重向银行提出辞职，望银行给予批准。</w:t>
      </w:r>
    </w:p>
    <w:p>
      <w:pPr>
        <w:pStyle w:val="Normal"/>
        <w:rPr/>
      </w:pPr>
      <w:r>
        <w:rPr/>
        <w:t>祝银行项目顺利推进创造辉煌，祝银行的领导和同事们前程似锦鹏程万里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