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听名师课堂心得体会"/>
      <w:r>
        <w:rPr/>
        <w:t>小学教师听名师课堂心得体会</w:t>
      </w:r>
      <w:bookmarkEnd w:id="0"/>
    </w:p>
    <w:p>
      <w:pPr>
        <w:pStyle w:val="Normal"/>
        <w:rPr/>
      </w:pPr>
      <w:r>
        <w:rPr/>
        <w:t>能够有幸去呼和浩特参加第六届全国“名师之路”小学语文名师课堂教学观摩研讨会，我首先要感谢学校领导给我的这次机会，也要感谢同行的</w:t>
      </w:r>
      <w:r>
        <w:rPr/>
        <w:t>8</w:t>
      </w:r>
      <w:r>
        <w:rPr/>
        <w:t>位老师对我的一路关照。</w:t>
      </w:r>
    </w:p>
    <w:p>
      <w:pPr>
        <w:pStyle w:val="Normal"/>
        <w:rPr/>
      </w:pPr>
      <w:r>
        <w:rPr/>
        <w:t>两天的日程安排很紧张，从早上</w:t>
      </w:r>
      <w:r>
        <w:rPr/>
        <w:t>7</w:t>
      </w:r>
      <w:r>
        <w:rPr/>
        <w:t>：</w:t>
      </w:r>
      <w:r>
        <w:rPr/>
        <w:t>50</w:t>
      </w:r>
      <w:r>
        <w:rPr/>
        <w:t>到下午</w:t>
      </w:r>
      <w:r>
        <w:rPr/>
        <w:t>5</w:t>
      </w:r>
      <w:r>
        <w:rPr/>
        <w:t>：</w:t>
      </w:r>
      <w:r>
        <w:rPr/>
        <w:t>00</w:t>
      </w:r>
      <w:r>
        <w:rPr/>
        <w:t>，中午休息两小时。给我们讲课或做讲座的老师共有</w:t>
      </w:r>
      <w:r>
        <w:rPr/>
        <w:t>8</w:t>
      </w:r>
      <w:r>
        <w:rPr/>
        <w:t>位，其中，特级教师</w:t>
      </w:r>
      <w:r>
        <w:rPr/>
        <w:t>4</w:t>
      </w:r>
      <w:r>
        <w:rPr/>
        <w:t>位，全国小语大赛特等奖两名，本地骨干教师两名。</w:t>
      </w:r>
    </w:p>
    <w:p>
      <w:pPr>
        <w:pStyle w:val="Normal"/>
        <w:rPr/>
      </w:pPr>
      <w:r>
        <w:rPr/>
        <w:t>在两天紧张的听课中，给我印象最深的是来自北京的吴琳老师，吴老师气质优雅，和蔼可亲，最让我难忘的是她那富有感染力的声音，像电台主持人。吴老师在讲座中讲了三点：一、要想让学生读懂文章，理解文章，首先需要让学生走进写文章的作者，体会作者的生活，感受作者写作时的心情，这样再去讲授课文，学生才能站在作者的角度去体会、感悟。吴老师在讲授《生命生命》一课时，几次介绍作者杏林子，及其作品。让学生非常深度了解了作者，为学习课文，感悟生命的真谛打下有力的基础。二作为一名语文老师，还要了解编者的意图，大纲的要求以及学龄学情。这样才能因材施教。三、语文老师要站在一定的思想高度</w:t>
      </w:r>
      <w:r>
        <w:rPr/>
        <w:t>(</w:t>
      </w:r>
      <w:r>
        <w:rPr/>
        <w:t>这里的高度是指阅读的高度，思想的高度</w:t>
      </w:r>
      <w:r>
        <w:rPr/>
        <w:t>)</w:t>
      </w:r>
      <w:r>
        <w:rPr/>
        <w:t>，这样就能多角度，深入的解读文本，就能引领学生走向思想的高度。吴老师强调语文老师要热爱阅读，想办法用自己的阅读热情去点燃学生的阅读热情。语文是一门具有人文性和工具性的学科，语文老师要在课上让学生体会到文章的文字美，内容思想上的人文美。这才是语文老师要实现的目标。吴琳老师说：“苍白的心灵无法产生丰富的语文素养</w:t>
      </w:r>
      <w:r>
        <w:rPr/>
        <w:t>!</w:t>
      </w:r>
      <w:r>
        <w:rPr/>
        <w:t>我们应用书籍充实自己的头脑。”他还推荐了一些绘图本的儿童读物，非常适合成人去阅读。于是，我一会来就去书店买了几本她推荐的儿童读物，有谢尔的《失落的一角》《爱心树》，还有美国另一位作家写的《逃家小兔》，黑柳彻子的《窗边的小豆豆》。这些书用浅显的语言讲述生动的感人的故事。我读给我的女儿听，我也打算读给我的学生听。希望他们能给热爱阅读。</w:t>
      </w:r>
    </w:p>
    <w:p>
      <w:pPr>
        <w:pStyle w:val="Normal"/>
        <w:rPr/>
      </w:pPr>
      <w:r>
        <w:rPr/>
        <w:t>27</w:t>
      </w:r>
      <w:r>
        <w:rPr/>
        <w:t>号上午为我们做课的老师是来自深圳的特级教师赵志祥老师，赵老师师从支玉恒、于永正，小学语文教学研究成果丰富，他的课堂教学注重动态生成，，他驾驭课堂机智幽默，师生互动灵活多彩，给人形散而神不散的感受。赵老师的课给我的感觉就像听单田芳说评书，特别吸引人，他丰富的表情，精彩的语言，渊博的学识给我留下了深刻的印象。赵老师在讲座中谈到如何上好公开课，要做好以下四点：一、环节简单一点，课件简明一点，教材简化一点，感情荡漾一点。具体来说，环节简单一点就是把环节控制在</w:t>
      </w:r>
      <w:r>
        <w:rPr/>
        <w:t>3——4</w:t>
      </w:r>
      <w:r>
        <w:rPr/>
        <w:t>个，不超过</w:t>
      </w:r>
      <w:r>
        <w:rPr/>
        <w:t>5</w:t>
      </w:r>
      <w:r>
        <w:rPr/>
        <w:t>个，切合实际，舍弃不合学生的无效环节，开头不必追求精彩完美，开头可以低调一点，慢慢上升，把好的放在后头。第二，课件制作简明一点，</w:t>
      </w:r>
      <w:r>
        <w:rPr/>
        <w:t>ppt</w:t>
      </w:r>
      <w:r>
        <w:rPr/>
        <w:t>最好，自己能做到的最好不要去麻烦别人。没有用课件的必要就不用。第三、教材简化一点，把主要部分拿出精讲，细讲，不可面面俱到。感情要荡漾一点，该高兴时愉悦一些，该悲伤时就压抑一些。赵老师强调，作为一名普通老师，不可盲目去效仿某位名师的风格，学窦桂梅的热情奔放学不好就会学成疯子，学支玉恒的深邃丰富，学不好就学成了傻子。名师有名师的特点，自己要有自己的一套做法，只要是你自己的特长就可以发挥，发扬。我很认同他的这一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呼市之行，时间虽然有些紧张，但我们一路比较顺利，心情比较愉快，希望以后有更多的机会出去锻炼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