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为疫情牺牲烈士哀悼活动心得体会"/>
      <w:r>
        <w:rPr/>
        <w:t>关于</w:t>
      </w:r>
      <w:r>
        <w:rPr/>
        <w:t>2023</w:t>
      </w:r>
      <w:r>
        <w:rPr/>
        <w:t>为疫情牺牲烈士哀悼活动心得体会</w:t>
      </w:r>
      <w:bookmarkEnd w:id="0"/>
    </w:p>
    <w:p>
      <w:pPr>
        <w:pStyle w:val="Normal"/>
        <w:rPr/>
      </w:pPr>
      <w:r>
        <w:rPr/>
        <w:t>响彻全国的新冠肺炎防控阻击战打响以来，一批又一批白衣战士奔赴一线，这其中有很多</w:t>
      </w:r>
      <w:r>
        <w:rPr/>
        <w:t>90</w:t>
      </w:r>
      <w:r>
        <w:rPr/>
        <w:t>后挺身而出，在抗疫战斗中逆行闪光。正如成都网友“基层观察者”在《战“疫”青年说》中所说：“在狂风暴雨中，在艰难险阻中，用稚嫩的肩膀驱散疫情阴霾，扛起了希望，照亮了前方。”在抗击新冠肺炎疫情的最前线，一批批热血青年闻“疫”而动，加入战“疫”大军，年轻的白衣天使瞬间化作冲锋的战士，英勇无畏，披挂上阵，危难时刻显身手，用行动诠释着中国青年的样子、中国未来的样子。</w:t>
      </w:r>
    </w:p>
    <w:p>
      <w:pPr>
        <w:pStyle w:val="Normal"/>
        <w:rPr/>
      </w:pPr>
      <w:r>
        <w:rPr/>
        <w:t>“</w:t>
      </w:r>
      <w:r>
        <w:rPr/>
        <w:t>危险的时候肯定不能退缩</w:t>
      </w:r>
      <w:r>
        <w:rPr/>
        <w:t>!”——</w:t>
      </w:r>
      <w:r>
        <w:rPr/>
        <w:t>武汉市四医院的一名</w:t>
      </w:r>
      <w:r>
        <w:rPr/>
        <w:t>95</w:t>
      </w:r>
      <w:r>
        <w:rPr/>
        <w:t>后男护士许汉兵的誓言掷地有声。疫魔袭来，白衣勇士——病毒“阻击手”们挺身而出，笃定“该冲锋的时候就要冲锋”的信念，慷慨请战，他们无所畏惧，毅然决然地披挂出征，铿锵步履跑出了令人惊叹的“加速度”，展开了和死神抢人的博弈。出于疫情防控的需要，客运暂停，湖北荆州</w:t>
      </w:r>
      <w:r>
        <w:rPr/>
        <w:t>90</w:t>
      </w:r>
      <w:r>
        <w:rPr/>
        <w:t>后女医生甘如意靠骑自行车和搭车，日夜兼程，</w:t>
      </w:r>
      <w:r>
        <w:rPr/>
        <w:t>4</w:t>
      </w:r>
      <w:r>
        <w:rPr/>
        <w:t>天</w:t>
      </w:r>
      <w:r>
        <w:rPr/>
        <w:t>3</w:t>
      </w:r>
      <w:r>
        <w:rPr/>
        <w:t>夜赶回医院汇集后奔赴武汉战场</w:t>
      </w:r>
      <w:r>
        <w:rPr/>
        <w:t>;26</w:t>
      </w:r>
      <w:r>
        <w:rPr/>
        <w:t>岁的内蒙古妇幼保健院护士王珲，推迟婚礼前往湖北抗疫一线，她坦言：“战胜疫情是最好的结婚礼物”</w:t>
      </w:r>
      <w:r>
        <w:rPr/>
        <w:t>;90</w:t>
      </w:r>
      <w:r>
        <w:rPr/>
        <w:t>后医师时秋，脱下婚纱披“战袍”：“这是我这一生最勇敢的决定，也是最自豪的决定。”“地有界，心无疆。”在这场没有硝烟的战场上，数万名白衣战士生死相依、性命相托，心连心、手挽手、肩并肩，筑起了一道护佑人民的生命防线。</w:t>
      </w:r>
    </w:p>
    <w:p>
      <w:pPr>
        <w:pStyle w:val="Normal"/>
        <w:rPr/>
      </w:pPr>
      <w:r>
        <w:rPr/>
        <w:t>“</w:t>
      </w:r>
      <w:r>
        <w:rPr/>
        <w:t>我想成为你们的恺甲。”——北京医院呼吸与危重症医学科</w:t>
      </w:r>
      <w:r>
        <w:rPr/>
        <w:t>RCU</w:t>
      </w:r>
      <w:r>
        <w:rPr/>
        <w:t>护士的承诺暖人心扉。</w:t>
      </w:r>
      <w:r>
        <w:rPr/>
        <w:t>17</w:t>
      </w:r>
      <w:r>
        <w:rPr/>
        <w:t>年前那场</w:t>
      </w:r>
      <w:r>
        <w:rPr/>
        <w:t>SARS“</w:t>
      </w:r>
      <w:r>
        <w:rPr/>
        <w:t>战役”，自己被保护的那些瞬间，深深地烙在了她的脑海里。在这场新中国成立以来最难防控的战疫中，如张司恺一样，诸多医务人员怀揣一颗颗感恩的心，以血肉之躯与病毒短兵相接，冒着极高的被传染风险，面临着治愈患者、打败疫魔的焦灼与重压，承担着超负荷的工作任务。但年轻的他们与时间赛跑，同病魔较量，以钢铁般的意志为遏制疫情蔓延拼尽全力，为守护患者生命贡献全部。“莫黑不怕</w:t>
      </w:r>
      <w:r>
        <w:rPr/>
        <w:t>(</w:t>
      </w:r>
      <w:r>
        <w:rPr/>
        <w:t>武汉话：不要害怕的意思</w:t>
      </w:r>
      <w:r>
        <w:rPr/>
        <w:t>)</w:t>
      </w:r>
      <w:r>
        <w:rPr/>
        <w:t>，紧握我的手</w:t>
      </w:r>
      <w:r>
        <w:rPr/>
        <w:t>!”</w:t>
      </w:r>
      <w:r>
        <w:rPr/>
        <w:t>空军军医大学唐都医院护士陈颖说：“这种被需要的感觉特别幸福。”这是何等崇高的境界</w:t>
      </w:r>
      <w:r>
        <w:rPr/>
        <w:t>!</w:t>
      </w:r>
      <w:r>
        <w:rPr/>
        <w:t>也门撤侨、汶川地震……这些被共和国保护的孩子，此刻成为了战疫魔驱病毒的中流砥柱。一大批</w:t>
      </w:r>
      <w:r>
        <w:rPr/>
        <w:t>90</w:t>
      </w:r>
      <w:r>
        <w:rPr/>
        <w:t>后白衣战士接过前辈手中的接力棒，夜以继日地奋战在抗疫前线，成为为党分忧、为国担当的突击队和生力军。</w:t>
      </w:r>
    </w:p>
    <w:p>
      <w:pPr>
        <w:pStyle w:val="Normal"/>
        <w:rPr/>
      </w:pPr>
      <w:r>
        <w:rPr/>
        <w:t>“</w:t>
      </w:r>
      <w:r>
        <w:rPr/>
        <w:t>如有不幸，捐献我的遗体研究攻克病毒。”——武汉科技大学天佑医院肿瘤科护士李慧的请求直戳泪点。由于长时间佩戴医用装备和连续多日超负荷工作，很多人的脸颊都过敏红肿甚至掉皮出血，脱下口罩和护目镜后露出“毁容”般的创伤、压痕</w:t>
      </w:r>
      <w:r>
        <w:rPr/>
        <w:t>;</w:t>
      </w:r>
      <w:r>
        <w:rPr/>
        <w:t>有的因过敏而面部肿胀，眼睛只剩下一条缝，“只要还能睁开眼，我就不能退”</w:t>
      </w:r>
      <w:r>
        <w:rPr/>
        <w:t>;</w:t>
      </w:r>
      <w:r>
        <w:rPr/>
        <w:t>被汗水浸久的手泛白、生皱，频繁使用消毒液的手上遍布血口子</w:t>
      </w:r>
      <w:r>
        <w:rPr/>
        <w:t>;“</w:t>
      </w:r>
      <w:r>
        <w:rPr/>
        <w:t>为了救人，咱生命危险都不在乎了，哪里还在乎头发呢”，言语中尽显“舍我其谁”的精气神</w:t>
      </w:r>
      <w:r>
        <w:rPr/>
        <w:t>;27</w:t>
      </w:r>
      <w:r>
        <w:rPr/>
        <w:t>岁的刘畅是武汉市武昌医院的医生，只要进</w:t>
      </w:r>
      <w:r>
        <w:rPr/>
        <w:t>ICU</w:t>
      </w:r>
      <w:r>
        <w:rPr/>
        <w:t>就至少要待</w:t>
      </w:r>
      <w:r>
        <w:rPr/>
        <w:t>12</w:t>
      </w:r>
      <w:r>
        <w:rPr/>
        <w:t>小时，在生死瞬间，他要做那个“比死神跑得更快的人”。日夜相伴，情同亲人，却因着一身防护服，成了“最熟悉的陌生人”，“你救了我的命，我却连你真正的样子都没见过”是病房里最真实的写照。白衣天使们用挥汗如雨的汗水、精湛的医术甚至生命，唱响了战疫时期的武汉版《为了谁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磨难孕育不屈，逆境成就非凡。在征服疫魔的战场上，在治病救人的队伍里，年轻的你“守医者初心、担健康使命”，勇挑重担、报国奋斗，你的付出和奉献，必将让你在人生旅途上拔节生长，必将换来没有病魔、没有恐惧的岁月静好。“天使力量”和“天使智慧”凝成了这个春天最美的战“疫”姿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