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总支领导活动讲话稿"/>
      <w:r>
        <w:rPr/>
        <w:t>党总支领导活动讲话稿</w:t>
      </w:r>
      <w:bookmarkEnd w:id="0"/>
    </w:p>
    <w:p>
      <w:pPr>
        <w:pStyle w:val="Normal"/>
        <w:rPr/>
      </w:pPr>
      <w:r>
        <w:rPr/>
        <w:t>各位党员同志们：</w:t>
      </w:r>
      <w:r>
        <w:rPr/>
        <w:t>**</w:t>
      </w:r>
      <w:r>
        <w:rPr/>
        <w:t>年，经过我们全局干部职工和共产党员们的辛勤努力，较为出色地完成了上级赋予的各项工作。再过一段时间，就是我们伟大的中国共产党建党</w:t>
      </w:r>
      <w:r>
        <w:rPr/>
        <w:t>90</w:t>
      </w:r>
      <w:r>
        <w:rPr/>
        <w:t>周年纪念日。今天，我们齐聚一堂，共同庆祝党的生日，表彰局党总支评选的</w:t>
      </w:r>
      <w:r>
        <w:rPr/>
        <w:t>20**</w:t>
      </w:r>
      <w:r>
        <w:rPr/>
        <w:t>年度优秀共产党员，进一步推进创先争优活动。在此，我代表局党总支向全体共产党员致以亲切的问候</w:t>
      </w:r>
      <w:r>
        <w:rPr/>
        <w:t>!</w:t>
      </w:r>
      <w:r>
        <w:rPr/>
        <w:t>向这次受表彰的优秀共产党员表示热烈祝贺</w:t>
      </w:r>
      <w:r>
        <w:rPr/>
        <w:t>!</w:t>
      </w:r>
      <w:r>
        <w:rPr/>
        <w:t>刚才，副局长刘和国同志代表局党总支宣读了表彰决定，受表彰的老党员在加强学习、教育后代、发挥作用等方面发挥着积极作用，在职党员在加强党性修养、增强大局意识、出色完成本职工作任务等方面做出了积极努力。希望大家向他们学习，努力争当优秀共产党员。</w:t>
      </w:r>
    </w:p>
    <w:p>
      <w:pPr>
        <w:pStyle w:val="Normal"/>
        <w:rPr/>
      </w:pPr>
      <w:r>
        <w:rPr/>
        <w:t>一年以来，局机关党总支所属的</w:t>
      </w:r>
      <w:r>
        <w:rPr/>
        <w:t>3</w:t>
      </w:r>
      <w:r>
        <w:rPr/>
        <w:t>个支部，</w:t>
      </w:r>
      <w:r>
        <w:rPr/>
        <w:t>49</w:t>
      </w:r>
      <w:r>
        <w:rPr/>
        <w:t>名党员，在局党总支的领导下，以中国特色社会主义理论为指导，坚持科学发展观，以深入开展“创先争优”活动、“让党组织放心、让老干部满意”活动和“讲党性、重品行、作表率”主题实践活动为契机，紧扣中心工作，各项工作都取得了显著成绩，受到了上级领导充分肯定和老干部广泛好评。去年，我局分别获得市、区不同级别的表彰，最重的</w:t>
      </w:r>
      <w:r>
        <w:rPr/>
        <w:t>1</w:t>
      </w:r>
      <w:r>
        <w:rPr/>
        <w:t>项奖励是全国老干部工作先进单位</w:t>
      </w:r>
      <w:r>
        <w:rPr/>
        <w:t>(</w:t>
      </w:r>
      <w:r>
        <w:rPr/>
        <w:t>现正在审批中</w:t>
      </w:r>
      <w:r>
        <w:rPr/>
        <w:t>)</w:t>
      </w:r>
      <w:r>
        <w:rPr/>
        <w:t>，这些成绩的取得，与我们全局干部职工的辛勤努力和全体党员同志们的支持是分不开的，在此我代表局党总支向大家说声谢谢</w:t>
      </w:r>
      <w:r>
        <w:rPr/>
        <w:t>!</w:t>
      </w:r>
      <w:r>
        <w:rPr/>
        <w:t>下步我们将以深入开展创先争优活动为抓手，着力继续推进老干部工作全面发展。为此，我们要认真做好以下几项工作：</w:t>
      </w:r>
    </w:p>
    <w:p>
      <w:pPr>
        <w:pStyle w:val="Normal"/>
        <w:rPr/>
      </w:pPr>
      <w:r>
        <w:rPr/>
        <w:t>一、加强学习、与时俱进</w:t>
      </w:r>
    </w:p>
    <w:p>
      <w:pPr>
        <w:pStyle w:val="Normal"/>
        <w:rPr/>
      </w:pPr>
      <w:r>
        <w:rPr/>
        <w:t>学习是提高党员素质，提升个人党性修养的根本途径之一。作为新时期的党员，我们无论是在工作岗位上辛勤工作，还是在家安享晚年，都要加强理论学习，坚持用科学理论武装头脑，使自己紧跟时代不落伍，思想常新不掉队。结合“学习型、创新型”机关的争创要求，在职机关党支部和局中心组要时时开展政治理论学习活动，引导党员干部重视和加强自学，提高理论水平。要强化党员培训工作，在职人员要根据全区党员干部轮训计划，组织人员参加培训，确保党员干部的轮训落到实处。离退休党员要根据区老年大学、区老干部党校和区离退休支部书记培训的计划，积极参与其中，确保政治坚定、理想永存、豪情满怀。</w:t>
      </w:r>
    </w:p>
    <w:p>
      <w:pPr>
        <w:pStyle w:val="Normal"/>
        <w:rPr/>
      </w:pPr>
      <w:r>
        <w:rPr/>
        <w:t>二、创先争优，永葆本色</w:t>
      </w:r>
    </w:p>
    <w:p>
      <w:pPr>
        <w:pStyle w:val="Normal"/>
        <w:rPr/>
      </w:pPr>
      <w:r>
        <w:rPr/>
        <w:t>当前，创先争优活动正在如火如荼地进行，各党支部要认真开展创先争优活动，扎实推动当前各项工作上台阶。在职党员要牢记“厚德重情促和谐、勤政高效创佳绩”的争创主题，认真开展“一讲二评三公示”，在工作中开展“一创”、“二争”、“三比”、“四变”活动，即“一创”：创团结和谐机关</w:t>
      </w:r>
      <w:r>
        <w:rPr/>
        <w:t>;“</w:t>
      </w:r>
      <w:r>
        <w:rPr/>
        <w:t>二争”：工作争先进、业绩争一流</w:t>
      </w:r>
      <w:r>
        <w:rPr/>
        <w:t>;“</w:t>
      </w:r>
      <w:r>
        <w:rPr/>
        <w:t>三比”：比学习、比工作、比贡献</w:t>
      </w:r>
      <w:r>
        <w:rPr/>
        <w:t>;“</w:t>
      </w:r>
      <w:r>
        <w:rPr/>
        <w:t>四变”：工作思路向围绕中心、服务大局转变，工作方式向主动介入式转变，工作方法向制度化长效性转变，为老干部服务向全方位综合服务型转变。结合“学刘玉美先进事迹、做刘玉美式好干部，争做人民好公仆”活动，在职党支部要积极开展着力解决在工作作风建设和党员形象建设方面存在的突出问题，教育引导党员干部按照“八个坚持、八个反对”要求，进一步转变工作作风，大力倡导比实干、争一流，重节约、尚简朴，讲道德、崇清廉的风气，以优良的党风促政风，以良好的形象展示在老干部面前，真心实意为老干部服好务。离退休党员要以“共产党员永不退休，建设</w:t>
      </w:r>
      <w:r>
        <w:rPr/>
        <w:t>XX</w:t>
      </w:r>
      <w:r>
        <w:rPr/>
        <w:t>再立新功”为主题，积极发挥余热。以“两个五好”为载体，积极开展“一讲二评三展示”活动，开展“一忆”、“二比”、“三看”、“四帮”活动，即“一忆”：组织党员回忆经历，夯实思想根基</w:t>
      </w:r>
      <w:r>
        <w:rPr/>
        <w:t>;“</w:t>
      </w:r>
      <w:r>
        <w:rPr/>
        <w:t>二比”：纵向对比看成就、横向对比看位置，提高思想觉悟</w:t>
      </w:r>
      <w:r>
        <w:rPr/>
        <w:t>;“</w:t>
      </w:r>
      <w:r>
        <w:rPr/>
        <w:t>三看”：看党的不断发展、国家的变化、自己的贡献，坚定永远跟党走的信念</w:t>
      </w:r>
      <w:r>
        <w:rPr/>
        <w:t>;“</w:t>
      </w:r>
      <w:r>
        <w:rPr/>
        <w:t>四帮”：帮危重病人、帮困难家庭、帮失学儿童、帮社区发展，教育引导离退休党员在加强学习、教育后代、发挥作用、永葆本色方面创先争优，为我区的经济建设发展献计献策。</w:t>
      </w:r>
    </w:p>
    <w:p>
      <w:pPr>
        <w:pStyle w:val="Normal"/>
        <w:widowControl/>
        <w:bidi w:val="0"/>
        <w:spacing w:before="180" w:after="180"/>
        <w:jc w:val="left"/>
        <w:rPr/>
      </w:pPr>
      <w:r>
        <w:rPr/>
        <w:t>各位党员同志们，我们党来自于人民、根植于人民、服务于人民。每一名党员干部都要牢固树立全心全意为人民服务的思想，做到情为民所系，利为民所谋，权为民所用，深入开展创先争优活动，扎扎实实为我们服务的老干部办实事、办好事。各个党支部要抓好党员的思想建设、组织建设和作风建设，切实发挥好战斗堡垒作用和先锋模范作用，为全区老干部工作再上新台阶，做出我们自己应有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