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科学发展观学习心得体会"/>
      <w:r>
        <w:rPr/>
        <w:t>中学教师科学发展观学习心得体会</w:t>
      </w:r>
      <w:bookmarkEnd w:id="0"/>
    </w:p>
    <w:p>
      <w:pPr>
        <w:pStyle w:val="Normal"/>
        <w:rPr/>
      </w:pPr>
      <w:r>
        <w:rPr/>
        <w:t>科学发展观就是以人为本、全面协调可持续的发展观，体现了马克思主义的方法论和世界观。树立和落实科学发展观是一个不断探索，不断创新，不断跃升，不断形成共识和合力的过程。科学发展是使真理在深度与广度上更多地变为现实，是使抽象的、观念形态的真理转化为具体的、物质形态的真理，是使具体事物提高真理的含量。用科学发展观引导社会建设，社会自然要朝着科学和谐社会的方向发展，引导世界变革，世界自然要朝着科学和谐社会的方向发展。教育家陶行知先生曾说：“千教万教教人求真，千学万学学做真人。”由此可见，我们在深入学习科学发展观之时，要秉持说真话，办真事，做真人的实事求是的马克思主义哲学宗旨。</w:t>
      </w:r>
    </w:p>
    <w:p>
      <w:pPr>
        <w:pStyle w:val="Normal"/>
        <w:rPr/>
      </w:pPr>
      <w:r>
        <w:rPr/>
        <w:t>作为一名教师，要用科学的发展观统领教育工作的全局，关注学生，关心学生，提高学生整体素质，培养符合社会需求的高素质技能型人才。通过近期的学习，我对科学发展观有了更深刻的理解，现就结合自身工作谈谈对于我本人在科学发展观的学习和应用上的几点体会。</w:t>
      </w:r>
    </w:p>
    <w:p>
      <w:pPr>
        <w:pStyle w:val="Normal"/>
        <w:rPr/>
      </w:pPr>
      <w:r>
        <w:rPr/>
        <w:t>作为一名教师，我们应该从“师道尊严”的架子中走出来，要成为学生的参与者，随时观察学生的学习情况，与他们交流，倾听他们的心声。只有走进学生的世界才能拉近学生与自己的距离，成为学生的伙伴，让他们与自己交流。科学发展观告诉我们要有“可持续发展”眼光，因此我们也要用发展的眼光来看待我们的学生。特别是心理健康教育，顾名思义，重在关注孩子的心理健康。素质教育对人的评价是从全面的综合素质来考虑的，同样一个人心理的发展也不一定全是从学生的成绩来体现的，因此作为一名心理健康教育工作者，我们更应该用科学的，全面的，可持续发展的以人为本的眼光来评价我们的学生，同时也用这样的观念来指导我们的教育。</w:t>
      </w:r>
    </w:p>
    <w:p>
      <w:pPr>
        <w:pStyle w:val="Normal"/>
        <w:rPr/>
      </w:pPr>
      <w:r>
        <w:rPr/>
        <w:t>我们应该认识，我们虽没有能力去改变教育的现状，但我们可以用科学发展观的思想来指导自己通过我们的努力，通过自己的言行去教育我们的学生，去影响他们，让他们在知识的熏陶下，在良好环境的熏陶下健康快乐的成长，促使他们形成科学的世界观、人生观、价值观。</w:t>
      </w:r>
    </w:p>
    <w:p>
      <w:pPr>
        <w:pStyle w:val="Normal"/>
        <w:rPr/>
      </w:pPr>
      <w:r>
        <w:rPr/>
        <w:t>践行科学发展观教育好学生，我认为一个老师应做到以下几个方面：</w:t>
      </w:r>
    </w:p>
    <w:p>
      <w:pPr>
        <w:pStyle w:val="Normal"/>
        <w:rPr/>
      </w:pPr>
      <w:r>
        <w:rPr/>
        <w:t>一、我们要赏识学生。对中学生来说，他们受到老师的赏识的时候无论对于眼前的学习还是日后的发展，都是大有作用的，我们的学生的素质不同，在我们工作总我们总会遇到成绩差的、调皮倒蛋的、无心向学的学生，我们不要用差生的眼光看待他们，我们应该坚信每个学生是可以积极的成长的，是可以通过努力而改变的。通过赏识教育，我们还可以激发学生的潜能，给他们创造成功的机会。“今天我是你们的骄傲，明天希望你们成为老师的骄傲。”这是我的目标，也是我学生的激励，我相信，通过努力，他们会成为老师的骄傲。</w:t>
      </w:r>
    </w:p>
    <w:p>
      <w:pPr>
        <w:pStyle w:val="Normal"/>
        <w:rPr/>
      </w:pPr>
      <w:r>
        <w:rPr/>
        <w:t>二、我们要有热情和耐心去教育学生。没有热情就没有动力，没有动力就没有目标，所以对待我们的学生我们要有热情，我们要用服务的理念，去热爱我们的岗位，热爱我们的学校，热爱我们的学生，用我们的热情去为学生营造一个良好的氛围。对于一些差生，我们更是要有足够的耐心去教育他们，去转化他们。</w:t>
      </w:r>
    </w:p>
    <w:p>
      <w:pPr>
        <w:pStyle w:val="Normal"/>
        <w:rPr/>
      </w:pPr>
      <w:r>
        <w:rPr/>
        <w:t>三、我们要尊重学生。尊重学生是每个老师的职责，在课堂教学中，我们经常看着自己的学生，关注他们在课堂教学中的一举一动，一个学生如果在课堂上开小差，违法纪律，我会给他们一个严厉的眼神，让他们从中受到启示而收敛自己的行为，对于一些认真上课的学生，我会给予激励的眼神，鼓励他们，激励他们进步。</w:t>
      </w:r>
    </w:p>
    <w:p>
      <w:pPr>
        <w:pStyle w:val="Normal"/>
        <w:rPr/>
      </w:pPr>
      <w:r>
        <w:rPr/>
        <w:t>四、我们要严格要求学生。教育工作者，对学生我们应该从多方面对他们严格的要求，让他们从中规范自己的行为，对学生的严格，利于我们对学生的养成教育。</w:t>
      </w:r>
    </w:p>
    <w:p>
      <w:pPr>
        <w:pStyle w:val="Normal"/>
        <w:rPr/>
      </w:pPr>
      <w:r>
        <w:rPr/>
        <w:t>五、我们要不断的创新。创新教育是素质教育不可缺少的一个环节，我们要在工作的过程中不断地创新，包括教育的理念，教育的方法、教育的模式，我们都需要创新，我们需要不断的学习，提高自己的业务水平和能力。</w:t>
      </w:r>
    </w:p>
    <w:p>
      <w:pPr>
        <w:pStyle w:val="Normal"/>
        <w:widowControl/>
        <w:bidi w:val="0"/>
        <w:spacing w:before="180" w:after="180"/>
        <w:jc w:val="left"/>
        <w:rPr/>
      </w:pPr>
      <w:r>
        <w:rPr/>
        <w:t>总之，在今后的教学工作中，我将继续用科学发展观来指导我的教育思想，从“勤、严、细、实、爱”五个方面去教育学生，通过自己的努力，去影响学生，关爱学生，在平凡的岗位上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