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聪明的老师读书心得"/>
      <w:r>
        <w:rPr/>
        <w:t>做一个聪明的老师读书心得</w:t>
      </w:r>
      <w:bookmarkEnd w:id="0"/>
    </w:p>
    <w:p>
      <w:pPr>
        <w:pStyle w:val="Normal"/>
        <w:rPr/>
      </w:pPr>
      <w:r>
        <w:rPr/>
        <w:t>前段时间，读了一下《做一个聪明的教师》这本书，现在谈谈我的点滴感想：</w:t>
      </w:r>
    </w:p>
    <w:p>
      <w:pPr>
        <w:pStyle w:val="Normal"/>
        <w:rPr/>
      </w:pPr>
      <w:r>
        <w:rPr/>
        <w:t>在平时的教育教学中，我常常感到事情很多，感觉都那么累了，可效果却一般。反思我的工作</w:t>
      </w:r>
      <w:r>
        <w:rPr/>
        <w:t>:</w:t>
      </w:r>
      <w:r>
        <w:rPr/>
        <w:t>为什么我感觉那么累，效果却一般呢</w:t>
      </w:r>
      <w:r>
        <w:rPr/>
        <w:t>?</w:t>
      </w:r>
      <w:r>
        <w:rPr/>
        <w:t>是学校的管理体制的问题</w:t>
      </w:r>
      <w:r>
        <w:rPr/>
        <w:t>?</w:t>
      </w:r>
      <w:r>
        <w:rPr/>
        <w:t>还是我的工作方法有问题</w:t>
      </w:r>
      <w:r>
        <w:rPr/>
        <w:t>?</w:t>
      </w:r>
      <w:r>
        <w:rPr/>
        <w:t>看了这本书后，我发现我应该改变一下我的思维方式了，做一个聪明的教师，做一个轻松、睿智的教育者。</w:t>
      </w:r>
    </w:p>
    <w:p>
      <w:pPr>
        <w:pStyle w:val="Normal"/>
        <w:rPr/>
      </w:pPr>
      <w:r>
        <w:rPr/>
        <w:t>王晓春老师对聪明人的界定太经典了</w:t>
      </w:r>
      <w:r>
        <w:rPr/>
        <w:t>:</w:t>
      </w:r>
      <w:r>
        <w:rPr/>
        <w:t>聪明人其实就是善于思考的人，他们往往有良好的思维方式。思维方式对于我们教师太重要了。所以看了这本书我也思考了，我结合自己的教育教学，提炼出一些属于自己的教学观</w:t>
      </w:r>
      <w:r>
        <w:rPr/>
        <w:t>:</w:t>
      </w:r>
    </w:p>
    <w:p>
      <w:pPr>
        <w:pStyle w:val="Normal"/>
        <w:rPr/>
      </w:pPr>
      <w:r>
        <w:rPr/>
        <w:t>一、教育的本质不是管理，而是帮助和交流。</w:t>
      </w:r>
    </w:p>
    <w:p>
      <w:pPr>
        <w:pStyle w:val="Normal"/>
        <w:rPr/>
      </w:pPr>
      <w:r>
        <w:rPr/>
        <w:t>的确，在现在的学校制度下，没有管理是不行的，问题在于，我们需要什么类型的管理，管多少，管在什么地方，哪里应该严，哪里应该宽，哪里必须管，哪里不必多管。书中谈到，一个名副其实的教育者，最关注的应该是学生本身的发展，而管理者则不然，管理者最关心的是完成上级布置的任务。教育者以人为本，管理者以任务为本，管理者只把人看成完成任务的工具。教育的根本目的不是为了管住学生，而是帮助学生学会自己管住自己。</w:t>
      </w:r>
    </w:p>
    <w:p>
      <w:pPr>
        <w:pStyle w:val="Normal"/>
        <w:rPr/>
      </w:pPr>
      <w:r>
        <w:rPr/>
        <w:t>二、做一个聪明的“严师”，理智地施展“师爱”。</w:t>
      </w:r>
    </w:p>
    <w:p>
      <w:pPr>
        <w:pStyle w:val="Normal"/>
        <w:rPr/>
      </w:pPr>
      <w:r>
        <w:rPr/>
        <w:t>看了这本书后，当我碰到违纪学生时，我都会动一番脑筋再作处理。在平时，学生犯了一些错误，我一定会把他们课后留下来批评一顿。可现在我想到王老师在书中说到的一种思维误区便是“迷信师严”，我提醒自己要变得“聪明些”，于是我采取让学生做好事来弥补，使他们在做好事的过程中认识自己的错误，从而受到教育。后来只要遇到犯事的学生，我就采取这样的方法，效果要好一些。</w:t>
      </w:r>
    </w:p>
    <w:p>
      <w:pPr>
        <w:pStyle w:val="Normal"/>
        <w:rPr/>
      </w:pPr>
      <w:r>
        <w:rPr/>
        <w:t>王晓春老师也反复强调，爱心是师德的灵魂，没有爱心就没有教育。“爱与责任”是当代教师之灵魂，“师爱”是师德之必备。但是，王老师同时指出，不能因此迷信“师爱”。他说，迷信“师爱”有两种情况</w:t>
      </w:r>
      <w:r>
        <w:rPr/>
        <w:t>:</w:t>
      </w:r>
      <w:r>
        <w:rPr/>
        <w:t>一种是好心的糊涂人，真的以为爱能点石成金，爱是万应灵药，一旦他不能把学生“爱成”好学生，他会怀疑自己爱得不够。另一种人则不然，他们其实是把“爱”当成棍子用，他们的本事是把自己对学生施加的一切压力都解释成“爱”，他们嘴里是“爱”，心里想的是“权”，是对学生的“管、卡、压”。王老师指出，现在教育界流行的做法高唱廉价的“爱的颂歌”，现实中也的确有老师只求“爱岗敬业”，而在实践中大碰钉子。我们不能要求师爱完成本不属于它的任务，就好像我们不能要求医生光用爱心就能把病人治好一样。所以说，没有爱是不行的，光有爱是不够的。爱不是迁就，爱需要理智。</w:t>
      </w:r>
    </w:p>
    <w:p>
      <w:pPr>
        <w:pStyle w:val="Normal"/>
        <w:rPr/>
      </w:pPr>
      <w:r>
        <w:rPr/>
        <w:t>三、安全与德育，孰轻孰重。</w:t>
      </w:r>
    </w:p>
    <w:p>
      <w:pPr>
        <w:pStyle w:val="Normal"/>
        <w:rPr/>
      </w:pPr>
      <w:r>
        <w:rPr/>
        <w:t>书中，王老师在分析管理与教育的关系时谈到了安全问题。他说，安全固然重要，但安全如果压倒了教育，学校就不再是学校，变成保险公司了。学校的一切管理措施，都应该是为了学生的发展，而不是只为了管理者管理的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下，安全问题似乎成了一所学校的核心问题，大部分学校一些做法</w:t>
      </w:r>
      <w:r>
        <w:rPr/>
        <w:t>:</w:t>
      </w:r>
      <w:r>
        <w:rPr/>
        <w:t>在校园内不准丝毫地跑跳打闹，不准投掷轻物，有时也会对部分学生狠狠的训斥一番，说不定还会移交给班主任处理，可是孩子活泼爱玩的天性却被压抑了。怎样把握这个度呢</w:t>
      </w:r>
      <w:r>
        <w:rPr/>
        <w:t>?</w:t>
      </w:r>
      <w:r>
        <w:rPr/>
        <w:t>安全问题也成了捆绑学校德育活动开展、削弱德育教育职能、束缚学生身心发展的一块绊脚石。德育工作的开展依赖于各种实践活动，丰富多彩的活动是德育的核心与载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