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作文电子邮件范文"/>
      <w:r>
        <w:rPr/>
        <w:t>英语作文电子邮件范文</w:t>
      </w:r>
      <w:bookmarkEnd w:id="0"/>
    </w:p>
    <w:p>
      <w:pPr>
        <w:pStyle w:val="Normal"/>
        <w:rPr/>
      </w:pPr>
      <w:r>
        <w:rPr/>
        <w:t>英文书信是一种最常用的应用文体，对于普通的私人信件通常由五部分组成：</w:t>
      </w:r>
    </w:p>
    <w:p>
      <w:pPr>
        <w:pStyle w:val="Normal"/>
        <w:rPr/>
      </w:pPr>
      <w:r>
        <w:rPr/>
        <w:t>1.</w:t>
      </w:r>
      <w:r>
        <w:rPr/>
        <w:t>信头：指发信人的地址和日期。写在信纸的右上角，可以从靠近信纸的中央写起。信头上面要留空白。先写发信人地址。地址的写法与汉语不同，要先写小地方，后写大地方。在地址的下面写上日期。日期的顺序是：月、日、年，或者：日、月、年。例如：</w:t>
      </w:r>
      <w:r>
        <w:rPr/>
        <w:t>may17XX</w:t>
      </w:r>
      <w:r>
        <w:rPr/>
        <w:t>。在年份之前有一个逗号。</w:t>
      </w:r>
    </w:p>
    <w:p>
      <w:pPr>
        <w:pStyle w:val="Normal"/>
        <w:rPr/>
      </w:pPr>
      <w:r>
        <w:rPr/>
        <w:t>2.</w:t>
      </w:r>
      <w:r>
        <w:rPr/>
        <w:t>称呼：指对收信人的称呼。写在信头之下，从信纸的左边开始。写信给熟悉的人，一般用</w:t>
      </w:r>
      <w:r>
        <w:rPr/>
        <w:t>dear…</w:t>
      </w:r>
      <w:r>
        <w:rPr/>
        <w:t>或</w:t>
      </w:r>
      <w:r>
        <w:rPr/>
        <w:t>mydear…</w:t>
      </w:r>
      <w:r>
        <w:rPr/>
        <w:t>作称呼。如：</w:t>
      </w:r>
      <w:r>
        <w:rPr/>
        <w:t>dearlilei</w:t>
      </w:r>
      <w:r>
        <w:rPr/>
        <w:t>，</w:t>
      </w:r>
      <w:r>
        <w:rPr/>
        <w:t>dearmissthomas</w:t>
      </w:r>
      <w:r>
        <w:rPr/>
        <w:t>或</w:t>
      </w:r>
      <w:r>
        <w:rPr/>
        <w:t>mydeardad.</w:t>
      </w:r>
    </w:p>
    <w:p>
      <w:pPr>
        <w:pStyle w:val="Normal"/>
        <w:rPr/>
      </w:pPr>
      <w:r>
        <w:rPr/>
        <w:t>3.</w:t>
      </w:r>
      <w:r>
        <w:rPr/>
        <w:t>信的正文：指信的主体部分。从称呼的下一行第一段顶边写。从第二段起每段第一个词都缩进</w:t>
      </w:r>
      <w:r>
        <w:rPr/>
        <w:t>3</w:t>
      </w:r>
      <w:r>
        <w:rPr/>
        <w:t>或</w:t>
      </w:r>
      <w:r>
        <w:rPr/>
        <w:t>5</w:t>
      </w:r>
      <w:r>
        <w:rPr/>
        <w:t>个字母写。</w:t>
      </w:r>
    </w:p>
    <w:p>
      <w:pPr>
        <w:pStyle w:val="Normal"/>
        <w:rPr/>
      </w:pPr>
      <w:r>
        <w:rPr/>
        <w:t>.</w:t>
      </w:r>
      <w:r>
        <w:rPr/>
        <w:t>结束语：指正文下面的结尾客套话。一般从信纸的中央靠右写起，第一个字母大写，末尾用一逗号。在非正式的社交信中，常用</w:t>
      </w:r>
      <w:r>
        <w:rPr/>
        <w:t>yours</w:t>
      </w:r>
      <w:r>
        <w:rPr/>
        <w:t>或</w:t>
      </w:r>
      <w:r>
        <w:rPr/>
        <w:t>sincerely</w:t>
      </w:r>
      <w:r>
        <w:rPr/>
        <w:t>。假如对方是亲密的朋友，可用</w:t>
      </w:r>
      <w:r>
        <w:rPr/>
        <w:t>sincerelyyoursyours</w:t>
      </w:r>
      <w:r>
        <w:rPr/>
        <w:t>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签名：指发信人签名。写在结束语的下面，稍偏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