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学校领导讲话稿"/>
      <w:r>
        <w:rPr/>
        <w:t>受资助学校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在这阳光灿烂鸟语花香的日子里。我们欢欣齐聚，在这里隆重举行“救助贫困生捐资助学”活动，我谨代表学校向受到捐助的同学们表示慰问，向慷慨捐资的老师们、同学们表示感谢。</w:t>
      </w:r>
    </w:p>
    <w:p>
      <w:pPr>
        <w:pStyle w:val="Normal"/>
        <w:rPr/>
      </w:pPr>
      <w:r>
        <w:rPr/>
        <w:t>老师们、同学们，“一方有难，八方支援”历来是中华民族的优良传统美德，国家要振兴，教育是根本。少年儿童是国家和民族的未来，是祖国的希望。奉献爱心，帮助有困难的孩子完成学业，是关系国家前途和希望、关系社会进步和发展的大好事</w:t>
      </w:r>
      <w:r>
        <w:rPr/>
        <w:t>;</w:t>
      </w:r>
      <w:r>
        <w:rPr/>
        <w:t>是社会文明进步的体现，是社会友爱和温馨的体现，是协作互帮精神的体现。</w:t>
      </w:r>
    </w:p>
    <w:p>
      <w:pPr>
        <w:pStyle w:val="Normal"/>
        <w:rPr/>
      </w:pPr>
      <w:r>
        <w:rPr/>
        <w:t>此次受捐助的人是我们身边的人，看的见摸的着。活动中我们三中的师生竭尽全力献出爱心，特别是个别家境并不富裕的老师、同学听到有更需要帮助的同学的情况后，也解囊相助。在这儿特别向他们再道一声“谢谢”。</w:t>
      </w:r>
    </w:p>
    <w:p>
      <w:pPr>
        <w:pStyle w:val="Normal"/>
        <w:rPr/>
      </w:pPr>
      <w:r>
        <w:rPr/>
        <w:t>家庭的不幸和生活的困境使我们身边的一些同学过早的担负起，也是不应该担负起的人间磨难，但他们的品质是那样的端正，成绩是那样的优异，他们的眼睛那样的明亮，在贫困的外衣里包藏着的是极具发展的前途和希望。举办今天这种形式的捐助，就是把我们有限的资金，无偿地捐给经济拮据的同学，帮助他们度过目前的困难。“授人玫瑰，手留余香”，你的一份爱心，也许会改变一个同学的命运，你的一次善举也许会挽回一个心灵的希望。当然我们的一次捐助不可能拥有救世主般的能量，可以支配他一生的命运，但我们可以伸出温暖之手拉他一把，推他一下。让他们安心完成未完的学业，感受学校大家庭的温暖，感受阳光下无忧的生活，这也是我们举办这次活动的意义所在。“奉献爱心”不仅体现着学校对困难学生的一片爱心，而且也体现出对教育事业的重视。</w:t>
      </w:r>
    </w:p>
    <w:p>
      <w:pPr>
        <w:pStyle w:val="Normal"/>
        <w:rPr/>
      </w:pPr>
      <w:r>
        <w:rPr/>
        <w:t>同学们，这次“救助活动”是学校举办的第一次捐助活动。助学金来源于学校各级领导、所有老师、所有同学。捐款的数额虽然绵薄，但代表的是大家的一片关心，一份热情。希望受助同学能珍惜今天的大好时光，不要辜负关心和爱护你们的同学、老师、母校的期望。你们要勤奋学习，自勇自信，发奋图强，在家作个好孩子，在学校做个好学生，在社会做个好少年，为将来做个好公民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你们不懈的努力，一定会成为“有理想、有道德、有文化、有纪律”的一代新人，一定会成为社会未来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