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笔记_党员干部学习笔记心得"/>
      <w:r>
        <w:rPr/>
        <w:t>党员学习笔记</w:t>
      </w:r>
      <w:r>
        <w:rPr/>
        <w:t>_</w:t>
      </w:r>
      <w:r>
        <w:rPr/>
        <w:t>党员干部学习笔记心得</w:t>
      </w:r>
      <w:bookmarkEnd w:id="0"/>
    </w:p>
    <w:p>
      <w:pPr>
        <w:pStyle w:val="Normal"/>
        <w:rPr/>
      </w:pPr>
      <w:r>
        <w:rPr/>
        <w:t>四月九日是沈阳市第十二个“共产党员社区奉献日”，按照</w:t>
      </w:r>
      <w:r>
        <w:rPr/>
        <w:t>__</w:t>
      </w:r>
      <w:r>
        <w:rPr/>
        <w:t>供电公司“关于开展党员社区奉献日”活动的通知，分公司党委高度重视，认真组织落实，号召全体共产党员、积极分子，投身入“清洁沈阳我先行，美化家园优环境”主题活动中来。</w:t>
      </w:r>
    </w:p>
    <w:p>
      <w:pPr>
        <w:pStyle w:val="Normal"/>
        <w:rPr/>
      </w:pPr>
      <w:r>
        <w:rPr/>
        <w:t>活动从</w:t>
      </w:r>
      <w:r>
        <w:rPr/>
        <w:t>9</w:t>
      </w:r>
      <w:r>
        <w:rPr/>
        <w:t>：</w:t>
      </w:r>
      <w:r>
        <w:rPr/>
        <w:t>00</w:t>
      </w:r>
      <w:r>
        <w:rPr/>
        <w:t>开始，截止到</w:t>
      </w:r>
      <w:r>
        <w:rPr/>
        <w:t>11</w:t>
      </w:r>
      <w:r>
        <w:rPr/>
        <w:t>：</w:t>
      </w:r>
      <w:r>
        <w:rPr/>
        <w:t>30</w:t>
      </w:r>
      <w:r>
        <w:rPr/>
        <w:t>分，据统计分公司九个支部，</w:t>
      </w:r>
      <w:r>
        <w:rPr/>
        <w:t>126</w:t>
      </w:r>
      <w:r>
        <w:rPr/>
        <w:t>名正式党员参加活动。</w:t>
      </w:r>
      <w:r>
        <w:rPr/>
        <w:t>(</w:t>
      </w:r>
      <w:r>
        <w:rPr/>
        <w:t>其中包括</w:t>
      </w:r>
      <w:r>
        <w:rPr/>
        <w:t>5</w:t>
      </w:r>
      <w:r>
        <w:rPr/>
        <w:t>名预备党员、</w:t>
      </w:r>
      <w:r>
        <w:rPr/>
        <w:t>9</w:t>
      </w:r>
      <w:r>
        <w:rPr/>
        <w:t>名入党积极分子，参加此次社区清洁活动</w:t>
      </w:r>
      <w:r>
        <w:rPr/>
        <w:t>)</w:t>
      </w:r>
      <w:r>
        <w:rPr/>
        <w:t>占全体党员的</w:t>
      </w:r>
      <w:r>
        <w:rPr/>
        <w:t>76%</w:t>
      </w:r>
      <w:r>
        <w:rPr/>
        <w:t>，有</w:t>
      </w:r>
      <w:r>
        <w:rPr/>
        <w:t>102</w:t>
      </w:r>
      <w:r>
        <w:rPr/>
        <w:t>名党员在区内协助苏家屯区内电力园小区、碧桂园小区、海棠小区、河畔一期、河畔二期等五个小区进行环境清洁。</w:t>
      </w:r>
    </w:p>
    <w:p>
      <w:pPr>
        <w:pStyle w:val="Normal"/>
        <w:rPr/>
      </w:pPr>
      <w:r>
        <w:rPr/>
        <w:t>活动要求以每个支部为单位，于四月九日协助周边的社区开展清洁社区活动。要求每名党员活动中佩戴党徽，家住市内的党员协助所属社区开展活动，苏家屯区内的党员统一活动。彻底清理社区街巷道路、绿化带、楼道、庭院等重点部位的垃圾、残土、杂物，消除卫生死角规范垃圾收集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中，每名党员充分展现了不怕脏、不怕苦、不怕累，敢于冲在前面、敢于抢挑重担的精神风貌，向社区居民和周围群众展示了共产党员的风采，展示共产党员的奉献精神。近三个小时的活动结束后，经过全体党员的共同努力，社区的环境得到了一定程度的改善，卫生状况也有所好转，党员的服务也得到了村民和社区居民的肯定与认可。在弘扬奉献精神，永葆共产党员的先进性的同时，也搭建电力企业与居民用户之间沟通的桥梁，也为地区环境建设贡献出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