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家教心得"/>
      <w:r>
        <w:rPr/>
        <w:t>幼儿园家长家教心得</w:t>
      </w:r>
      <w:bookmarkEnd w:id="0"/>
    </w:p>
    <w:p>
      <w:pPr>
        <w:pStyle w:val="Normal"/>
        <w:rPr/>
      </w:pPr>
      <w:r>
        <w:rPr/>
        <w:t>每一个孩子都是父母的宝贝，是一个家庭的希望，让孩子健康快乐地成长，将来有出息是每一位家长的理想和愿望。孩子的健康成长受着学校、家庭和社会等多方面的影响和制约，其中家庭教育尤为重要，父母是孩子的第一任老师。其实对于如何做一个合格的家长，很多时候我也很茫然，但不管怎样，育子这一关是天下所有父母都非过不可的，现在我把自己在教育孩子方面的一些心得体会拿出来，与大家分享并探讨。</w:t>
      </w:r>
    </w:p>
    <w:p>
      <w:pPr>
        <w:pStyle w:val="Normal"/>
        <w:rPr/>
      </w:pPr>
      <w:r>
        <w:rPr/>
        <w:t>一、培养良好的习惯是孩子健康成长的关键。</w:t>
      </w:r>
    </w:p>
    <w:p>
      <w:pPr>
        <w:pStyle w:val="Normal"/>
        <w:rPr/>
      </w:pPr>
      <w:r>
        <w:rPr/>
        <w:t>英国有句名谚：“行动养成习惯，习惯形成性格，性格决定命运”，由此足见养成良好习惯的重要性。习惯包括学习、生活等方面，习惯一旦养成就很难改变，不好的习惯使学习效率低下，影响生活质量，与人关系不和谐。习惯是从小养成的，因此要教育孩子从小养成好习惯。</w:t>
      </w:r>
    </w:p>
    <w:p>
      <w:pPr>
        <w:pStyle w:val="Normal"/>
        <w:rPr/>
      </w:pPr>
      <w:r>
        <w:rPr/>
        <w:t>首先要培养孩子独立学习的习惯。家长不要一直在孩子身边陪着孩子学习，这样不利于孩子独立思考，使孩子产生依赖心理，遇到困难不能自己想办法解决。我从孩子幼儿园大班起就给他立规矩：放学后先完成作业，遇到难题先自己想。孩子通过独立思考得出的答案会记得比较牢，也利于孩子的发散思维。独立学习的习惯只要养成了，以后的教育就可以事半功倍了。</w:t>
      </w:r>
    </w:p>
    <w:p>
      <w:pPr>
        <w:pStyle w:val="Normal"/>
        <w:rPr/>
      </w:pPr>
      <w:r>
        <w:rPr/>
        <w:t>其次要培养良好的生活习惯。生活习惯都是一些细小的事情，但对一个人的成长却有着重大影响，古语云：“勿以恶小而为之，勿以善小而不为。”家长可以从小给孩子制定一些规矩，如不能骂人，不能打人，不准说谎话，看见长辈要问好，对待别人要有礼貌，甚至规定吃饭时筷子不能在菜盘里乱挑拣，事情很小，但很能体现一个人的修养，特别在竞争日益激烈的今天，个人的品德和修养将和个人工作能力和学历同等重要。</w:t>
      </w:r>
    </w:p>
    <w:p>
      <w:pPr>
        <w:pStyle w:val="Normal"/>
        <w:rPr/>
      </w:pPr>
      <w:r>
        <w:rPr/>
        <w:t>当然，习惯的养成不能一蹴而就，要通过日积月累，家长首先要作表率，身教重于言教，父母的一言一行都会对孩子产生潜移默化的影响，然后对孩子的习惯要常检查督促。</w:t>
      </w:r>
    </w:p>
    <w:p>
      <w:pPr>
        <w:pStyle w:val="Normal"/>
        <w:rPr/>
      </w:pPr>
      <w:r>
        <w:rPr/>
        <w:t>二、营造良好的家庭阅读氛围。</w:t>
      </w:r>
    </w:p>
    <w:p>
      <w:pPr>
        <w:pStyle w:val="Normal"/>
        <w:rPr/>
      </w:pPr>
      <w:r>
        <w:rPr/>
        <w:t>孩子良好的学习习惯的养成与家庭的学习氛围有密切的关系。由于所从事的职业的关系，我们的家里藏书较多。平时的闲暇时间也大多花在阅读上，家庭几乎与扑克、麻将无缘，孩子从小就处于一个相对安静的环境中，耳濡目染，自然养成了爱读书的习惯。</w:t>
      </w:r>
    </w:p>
    <w:p>
      <w:pPr>
        <w:pStyle w:val="Normal"/>
        <w:rPr/>
      </w:pPr>
      <w:r>
        <w:rPr/>
        <w:t>孩子小的时候就很爱听故事，每天晚上我会选择一些生动有趣的故事声情并茂地念给他听，念了几遍后就尝试着让孩子复述，锻炼他的记忆和表达能力。到孩子读学前班掌握了大量的词汇时，我就不再念故事，而是让他自己看，有时孩子也会对我们接触的书籍内容产生好奇，我们就会因势循诱，用浅显的语言来介绍有关的内容。有时孩子遇到问题我也是鼓励他到书本中去寻找答案，实在找不到的就到网上搜索。</w:t>
      </w:r>
    </w:p>
    <w:p>
      <w:pPr>
        <w:pStyle w:val="Normal"/>
        <w:rPr/>
      </w:pPr>
      <w:r>
        <w:rPr/>
        <w:t>为了既能保护孩子可贵的阅读兴趣，又不伤害孩子的眼睛，我还花费不少时间去网上搜索一些在线听的好故事让孩子听，内容涉及天文、地理、历史、自然等等。这样孩子的求知欲越来越强，阅读领域越来越广，既积累了相关知识，又开拓了视野。</w:t>
      </w:r>
    </w:p>
    <w:p>
      <w:pPr>
        <w:pStyle w:val="Normal"/>
        <w:rPr/>
      </w:pPr>
      <w:r>
        <w:rPr/>
        <w:t>三、肯定鼓励与严而有度的要求相结合，培养孩子自信自律。</w:t>
      </w:r>
    </w:p>
    <w:p>
      <w:pPr>
        <w:pStyle w:val="Normal"/>
        <w:rPr/>
      </w:pPr>
      <w:r>
        <w:rPr/>
        <w:t>教育孩子有古训“严师出高徒”，现代教育观念又强调“好孩子是夸出来的”。可有时要求太严怕压抑孩子的个性，鼓励太多又怕孩子骄傲自满，真让人为难。我认为比较妥当的做法是——肯定鼓励和严而有度的要求相结合。</w:t>
      </w:r>
    </w:p>
    <w:p>
      <w:pPr>
        <w:pStyle w:val="Normal"/>
        <w:rPr/>
      </w:pPr>
      <w:r>
        <w:rPr/>
        <w:t>肯定鼓励，树立孩子自信。俗话说：“数子十过，不如奖子一长”。在日常生活中，我对孩子的教育方法是多给予肯定、赞赏，自觉地树立孩子的自尊心、自信心，不但学习上我对孩子进行鼓励，在生活的各个方面我都是这样做的，这可以使孩子经常保持乐观、向上的心态。每天出门上学前我都会和孩子说：“希望你今天过得快乐</w:t>
      </w:r>
      <w:r>
        <w:rPr/>
        <w:t>!”</w:t>
      </w:r>
      <w:r>
        <w:rPr/>
        <w:t>每天放学见面我都会问：“今天过得好不好</w:t>
      </w:r>
      <w:r>
        <w:rPr/>
        <w:t>?</w:t>
      </w:r>
      <w:r>
        <w:rPr/>
        <w:t>学了什么新知识</w:t>
      </w:r>
      <w:r>
        <w:rPr/>
        <w:t>?</w:t>
      </w:r>
      <w:r>
        <w:rPr/>
        <w:t>回答什么问题得到老师夸奖了</w:t>
      </w:r>
      <w:r>
        <w:rPr/>
        <w:t>?”</w:t>
      </w:r>
      <w:r>
        <w:rPr/>
        <w:t>如果孩子真有出色的回答或表现，我也不吝赞美之词。孩子如果考试失利了，我会和他分失败的原因，用发展的眼光看孩子，相信他下次会做得很好。当孩子得意地拿着自己富于幻想的作品在我面前展示时，例如手工制作、绘画、橡皮泥作品、益智积木作品等，我会有针对性的鼓励，例如哪儿有自己独特的见解和表现。哪怕孩子的见解非常稚拙，家长的哪怕一点鼓励也可以发展孩子的创新意识，培养孩子的创新精神。及时的恰到好处的鼓励，可以很好地培养孩子的自信心，是孩子进步成长的阶梯。</w:t>
      </w:r>
    </w:p>
    <w:p>
      <w:pPr>
        <w:pStyle w:val="Normal"/>
        <w:rPr/>
      </w:pPr>
      <w:r>
        <w:rPr/>
        <w:t>严而有度的要求，培养孩子自律。孩子年龄小，意志力薄弱，无论在学习和生活中都普遍存在着自控力差、缺乏坚韧性、坚持性，对孩子严格要求是必须的，也是明智的。比如我们要求孩子做事认真，就让他从点滴小事做起。刷牙、洗脸、整理自己的学习用品等，一定不可以马马虎虎，敷衍了事</w:t>
      </w:r>
      <w:r>
        <w:rPr/>
        <w:t>;</w:t>
      </w:r>
      <w:r>
        <w:rPr/>
        <w:t>早睡早起，不可以因为节假日就睡懒觉而打破规矩</w:t>
      </w:r>
      <w:r>
        <w:rPr/>
        <w:t>;</w:t>
      </w:r>
      <w:r>
        <w:rPr/>
        <w:t>能自己解决的事一定要尽力去解决，不可以急躁，依赖他人</w:t>
      </w:r>
      <w:r>
        <w:rPr/>
        <w:t>;</w:t>
      </w:r>
      <w:r>
        <w:rPr/>
        <w:t>不可以沉迷于网络游戏，玩够家长给定的时间必须立刻结束等等。家长必须严格而且有耐心地要求孩子做一个自律的人，自律不仅对孩子现在的学习有益，而且对孩子今后在社会上的工作和生活也有很大的影响。</w:t>
      </w:r>
    </w:p>
    <w:p>
      <w:pPr>
        <w:pStyle w:val="Normal"/>
        <w:rPr/>
      </w:pPr>
      <w:r>
        <w:rPr/>
        <w:t>当然对孩子的严要求要适度，期望值过高，只能对孩子造成较大的心理压力，不利于孩子的全面发展和综合素质的提高。严要求要符合孩子的个性特点、身心发展特点，要求过高，标准过严，孩子努力也做不到，会使孩子产生自卑心理，压抑孩子的个性发展。要求过低缺乏前进的动力，又会影响孩子的提高。若目标适宜，也就是俗语讲得跳一跳能够摘到桃子，这样可以让孩子循序而持久的发展。</w:t>
      </w:r>
    </w:p>
    <w:p>
      <w:pPr>
        <w:pStyle w:val="Normal"/>
        <w:rPr/>
      </w:pPr>
      <w:r>
        <w:rPr/>
        <w:t>四、亲近自然，终身学习，与孩子共同成长。</w:t>
      </w:r>
    </w:p>
    <w:p>
      <w:pPr>
        <w:pStyle w:val="Normal"/>
        <w:rPr/>
      </w:pPr>
      <w:r>
        <w:rPr/>
        <w:t>人的一生时光短暂，和孩子共同经历的每一天、每一时段在将来都会成为最美好的记忆，所以我们一直坚持自己带孩子，让他感受我们对他的深深关爱与期望，同时我们也见证他的每一次变化和成长。我们尽量抓住和创造机会就带孩子外出旅游，见识外面的世界，平时经常带孩子去附近的景点、公园或乡村田野，与孩子一起玩游戏，带孩子去池塘里捞鱼，到大自然聆听鸟语虫鸣，春秋时节到地里看庄稼，让他明白人与自然和谐相处的道理。</w:t>
      </w:r>
    </w:p>
    <w:p>
      <w:pPr>
        <w:pStyle w:val="Normal"/>
        <w:rPr/>
      </w:pPr>
      <w:r>
        <w:rPr/>
        <w:t>世上没有天生成功的父母，也没有不需要学习的父母。在学习知识方面家长也应与时俱进。现在的孩子成长在高速发展的时代，遇到的新情况、新问题多。孩子对电脑、天文、地理、艺术、体育等知识的渴求日益增长，这就要求父母不断学习，充实和更新自己各方面的知识。如今是个终身学习的时代，努力成为学习型父母，应该说是为人父母的基本要求。对孩子好奇的问题要能正确回答，即使不会回答，也应教给孩子找到答案的方法，千万不能孩子问问题时，父母一无所知。这会伤了孩子的好奇心和求知欲，也损害家长在孩子心目中的威信，时间长了孩子就不愿意和你交流了。</w:t>
      </w:r>
    </w:p>
    <w:p>
      <w:pPr>
        <w:pStyle w:val="Normal"/>
        <w:rPr/>
      </w:pPr>
      <w:r>
        <w:rPr/>
        <w:t>我的儿子不是一个很优秀的孩子，作为家长，我也不是一个很成功的家长。教育儿子，我也是摸着石头过河，也许等有点经验了，却发现儿子已经长大了。但是，我知道，我爱我的儿子，我会为了他不断学习，不断尝试，无论结果如何如何，我始终坚信教育和爱的力量。</w:t>
      </w:r>
    </w:p>
    <w:p>
      <w:pPr>
        <w:pStyle w:val="Normal"/>
        <w:rPr/>
      </w:pPr>
      <w:r>
        <w:rPr/>
        <w:t>看过“幼儿园家长家教心得”的人还看了：</w:t>
      </w:r>
    </w:p>
    <w:p>
      <w:pPr>
        <w:pStyle w:val="Normal"/>
        <w:rPr/>
      </w:pPr>
      <w:r>
        <w:rPr/>
        <w:t>1.</w:t>
      </w:r>
      <w:r>
        <w:rPr/>
        <w:t>家长家教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家长教育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家长教育心得范文</w:t>
      </w:r>
    </w:p>
    <w:p>
      <w:pPr>
        <w:pStyle w:val="Normal"/>
        <w:rPr/>
      </w:pPr>
      <w:r>
        <w:rPr/>
        <w:t>4.</w:t>
      </w:r>
      <w:r>
        <w:rPr/>
        <w:t>家长配合老师教育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家庭教育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