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主题演讲稿3分钟最新2023"/>
      <w:r>
        <w:rPr/>
        <w:t>责任主题演讲稿</w:t>
      </w:r>
      <w:r>
        <w:rPr/>
        <w:t>3</w:t>
      </w:r>
      <w:r>
        <w:rPr/>
        <w:t>分钟最新</w:t>
      </w:r>
      <w:r>
        <w:rPr/>
        <w:t>2023</w:t>
      </w:r>
      <w:bookmarkEnd w:id="0"/>
    </w:p>
    <w:p>
      <w:pPr>
        <w:pStyle w:val="Normal"/>
        <w:rPr/>
      </w:pPr>
      <w:r>
        <w:rPr/>
        <w:t>我们青年学生拥有的最宝贵的东西是什么</w:t>
      </w:r>
      <w:r>
        <w:rPr/>
        <w:t>?</w:t>
      </w:r>
      <w:r>
        <w:rPr/>
        <w:t>大家也许会说，有一个温暖的家，有一个好的爸爸妈妈，碰到了一个好的老师，结识了一个好的朋友，获得了某种荣誉，等等。但我要说的是，青春是我们青年学生拥有的最宝贵的东西，为什么怎么说呢</w:t>
      </w:r>
      <w:r>
        <w:rPr/>
        <w:t>?</w:t>
      </w:r>
      <w:r>
        <w:rPr/>
        <w:t>因为青春易逝，青春可畏，青春无价。</w:t>
      </w:r>
    </w:p>
    <w:p>
      <w:pPr>
        <w:pStyle w:val="Normal"/>
        <w:rPr/>
      </w:pPr>
      <w:r>
        <w:rPr/>
        <w:t>生理年龄上的青春是短暂的，它只有十几年。如果你虚度光阴，那就是挥霍青春</w:t>
      </w:r>
      <w:r>
        <w:rPr/>
        <w:t>;</w:t>
      </w:r>
      <w:r>
        <w:rPr/>
        <w:t>如果你珍惜你的花样年华，那就是热爱青春，扞卫青春，为青春添光增色。</w:t>
      </w:r>
    </w:p>
    <w:p>
      <w:pPr>
        <w:pStyle w:val="Normal"/>
        <w:rPr/>
      </w:pPr>
      <w:r>
        <w:rPr/>
        <w:t>青春是可畏的。俗话说：“初生牛犊不畏虎。”年轻人有一股闯劲，敢想、敢做、敢为，没有旧观念的束缚，有的是新思想和新技术的武装，“敢为天下先。”君不见，领军高科技领域的年轻人在新兴行业上的叱咤风云，成绩卓着</w:t>
      </w:r>
      <w:r>
        <w:rPr/>
        <w:t>!</w:t>
      </w:r>
      <w:r>
        <w:rPr/>
        <w:t>当然，我这里所说的年轻人的“闯”，决不是那种漠视师长、法规的胡作非为</w:t>
      </w:r>
      <w:r>
        <w:rPr/>
        <w:t>!</w:t>
      </w:r>
    </w:p>
    <w:p>
      <w:pPr>
        <w:pStyle w:val="Normal"/>
        <w:rPr/>
      </w:pPr>
      <w:r>
        <w:rPr/>
        <w:t>青春是无价的。纵使是亿万富翁也买不到他人的青春，更买不会自己的青春。青春的无价，体现在青春的纯洁、无私。不管是“五四”运动、“一二九”运动中走在爱国救国前列的青年学生，还是新中国成立以来，一批有一批的有志青年奔赴祖国建设最急需的地方，奉献自己的青春和热血。君不见，无数优秀的大学生放下城市优越的工作环境，毅然下基层，到祖国的大西北去，到贫困地区去，去谱写新时代青年的赞歌。可是，生活中的某些人，对当代大学生伟大举动，竟然嘲笑他们傻，说他们是“作秀”。我倒要问问，在人生天平上，真正愚蠢、丑陋的是谁</w:t>
      </w:r>
      <w:r>
        <w:rPr/>
        <w:t>!</w:t>
      </w:r>
    </w:p>
    <w:p>
      <w:pPr>
        <w:pStyle w:val="Normal"/>
        <w:rPr/>
      </w:pPr>
      <w:r>
        <w:rPr/>
        <w:t>尽管我还是一个高中学生，但我清醒地意识到自己柔嫩的肩膀上所承受的责任。对个人而言，目前的责任是搞好自己的学习，练就今后飞翔的翅膀</w:t>
      </w:r>
      <w:r>
        <w:rPr/>
        <w:t>;</w:t>
      </w:r>
      <w:r>
        <w:rPr/>
        <w:t>同时，确定自己人生奋斗的目标。对家庭而言，我将更加理解和体谅父母，我不会让父母在工作之余还为我的不该犯的错误操心、焦虑，我想这是目前我对父母感恩和孝敬的的礼物。在学校，我将努力做到，热带班集体，自觉维护学校利益。在社会上，我会做一个有理想、有道德、有文化、有纪律的公民。这就是我作为一个青年学生应有和应尽的责任。</w:t>
      </w:r>
    </w:p>
    <w:p>
      <w:pPr>
        <w:pStyle w:val="Normal"/>
        <w:rPr/>
      </w:pPr>
      <w:r>
        <w:rPr/>
        <w:t>我愿意承担一切所肩负的责任，我决心度过一个有价值的人生。把忠心献给祖国，把爱心献给社会，把关心献给他日呢，把孝心献给父母，把信心留给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