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5周年店庆讲话稿"/>
      <w:r>
        <w:rPr/>
        <w:t>超市</w:t>
      </w:r>
      <w:r>
        <w:rPr/>
        <w:t>5</w:t>
      </w:r>
      <w:r>
        <w:rPr/>
        <w:t>周年店庆讲话稿</w:t>
      </w:r>
      <w:bookmarkEnd w:id="0"/>
    </w:p>
    <w:p>
      <w:pPr>
        <w:pStyle w:val="Normal"/>
        <w:rPr/>
      </w:pPr>
      <w:r>
        <w:rPr/>
        <w:t>今天，华龙三千员工在这里欢聚一堂，总结过去，展望未来。我们刚刚送走了火红的昨天，又迎来了更加灿烂的明天。我们生活在一个伟大的时代，一个现代流通业崛起的时代，一个明天更美好的时代。我们将站在华龙未来的新起点，走进华龙的第二个五年。</w:t>
      </w:r>
    </w:p>
    <w:p>
      <w:pPr>
        <w:pStyle w:val="Normal"/>
        <w:rPr/>
      </w:pPr>
      <w:r>
        <w:rPr/>
        <w:t>过去的五年，是华龙人群策群力，团结奋斗的五年。华龙人以企业为家，以事业为魂，以合作为荣，以奋斗为乐，创造了“顾客至上，合作奋斗”的企业精神。华龙文化影响、感召、塑造了一批又一批的物华龙人前赴后继，努力奋斗，不断为华龙的发展添砖加瓦。今天荣获华龙勋章和华龙精英称号的同仁，就是他们中间的优秀代表。</w:t>
      </w:r>
    </w:p>
    <w:p>
      <w:pPr>
        <w:pStyle w:val="Normal"/>
        <w:rPr/>
      </w:pPr>
      <w:r>
        <w:rPr/>
        <w:t>过去的五年，是华龙人创业报国，固守正道的五年。华龙人满怀拳拳报国之心，坚持“发展民族零售产业，提升大众生活品质”的企业宗旨，成功地开创了中国人自己的现代流通网络，为国家缴纳税收，为社会创造就业，为民众提供优质服务，为地方经济发展做贡献。平常时刻，华龙人用踏实、真诚的服务和辛勤的劳动，为社会创造财富</w:t>
      </w:r>
      <w:r>
        <w:rPr/>
        <w:t>;</w:t>
      </w:r>
      <w:r>
        <w:rPr/>
        <w:t>非典时期，华龙人坚守阵地，万众一心，保障供应，稳定市场，铸就了一道战胜瘟疫的钢铁长城。</w:t>
      </w:r>
    </w:p>
    <w:p>
      <w:pPr>
        <w:pStyle w:val="Normal"/>
        <w:rPr/>
      </w:pPr>
      <w:r>
        <w:rPr/>
        <w:t>过去的五年，是华龙人稳健经营、科学发展的五年。华龙人专心致志搞经营，一心一意谋发展。华龙人潜心学习先进的零售业技术，创造性地总结出一套与国情、区情、民情相适应的现代零售业经营模式，探索出一条为政府分忧，为社会解困，为职工谋福利的国企合作发展之路。华龙人以求真务实的态度开店铺、做经营，以科学严谨的方法评项目、做发展。五年的严格管理，坚持不懈，才有了今天的华龙。</w:t>
      </w:r>
    </w:p>
    <w:p>
      <w:pPr>
        <w:pStyle w:val="Normal"/>
        <w:rPr/>
      </w:pPr>
      <w:r>
        <w:rPr/>
        <w:t>过去的五年，是华龙人努力进取，不断提升的五年。面对来势汹汹的竞争对手，华龙人精益求精，追求卓越，战胜自我，创造奇迹。华龙连续多年保持规模和效益的同步高速增长，而华龙人永不满足已有的成绩，永远自我否定，追求更大的成功</w:t>
      </w:r>
      <w:r>
        <w:rPr/>
        <w:t>!</w:t>
      </w:r>
    </w:p>
    <w:p>
      <w:pPr>
        <w:pStyle w:val="Normal"/>
        <w:rPr/>
      </w:pPr>
      <w:r>
        <w:rPr/>
        <w:t>昨天的光荣已经成为历史，明天的征程正在向华龙人招手。我们将以饱满的热情，昂扬的斗志，科学的态度，确定新的目标，迎接新的挑战，迈向新的五年。</w:t>
      </w:r>
    </w:p>
    <w:p>
      <w:pPr>
        <w:pStyle w:val="Normal"/>
        <w:rPr/>
      </w:pPr>
      <w:r>
        <w:rPr/>
        <w:t>未来的五年，是华龙“以人为本”的五年。华龙人是华龙事业最大的财富。华龙的文化、精神，需要华龙人去传承，华龙的经营管理技术和经验，需要华龙人去实践、创造和发扬。华龙将关注人性化管理，建立完善的人力资源培训、考核，提升机制，使更多的华龙人获得施展才华的机会，使更多的华龙人能获得丰厚的收入，体面的生活，更为广阔的发展空间。华龙的顾客是华龙业绩稳定增长的源泉。华龙将潜心研究顾客的消费需求</w:t>
      </w:r>
      <w:r>
        <w:rPr/>
        <w:t>;</w:t>
      </w:r>
      <w:r>
        <w:rPr/>
        <w:t>全心全意围绕顾客的需求，提供优质的商品和满意的服务。使目前每年</w:t>
      </w:r>
      <w:r>
        <w:rPr/>
        <w:t>2</w:t>
      </w:r>
      <w:r>
        <w:rPr/>
        <w:t>亿人次，未来</w:t>
      </w:r>
      <w:r>
        <w:rPr/>
        <w:t>5</w:t>
      </w:r>
      <w:r>
        <w:rPr/>
        <w:t>亿人次、</w:t>
      </w:r>
      <w:r>
        <w:rPr/>
        <w:t>10</w:t>
      </w:r>
      <w:r>
        <w:rPr/>
        <w:t>亿人次的消费行为都变成华龙人与顾客的亲密沟通和友情对话。</w:t>
      </w:r>
    </w:p>
    <w:p>
      <w:pPr>
        <w:pStyle w:val="Normal"/>
        <w:rPr/>
      </w:pPr>
      <w:r>
        <w:rPr/>
        <w:t>未来的五年，是华龙规范流程的五年。华龙将继续推行制度化、标准化、简单化的流程管理机制，用制度规范行为，用标准指导经营，用规则强化管理。在全集团实施全流程系统化管理，向流程管理要效率，向制度化、简单化、标准化要效益。规则高于一切</w:t>
      </w:r>
      <w:r>
        <w:rPr/>
        <w:t>,</w:t>
      </w:r>
      <w:r>
        <w:rPr/>
        <w:t>从组长、科长、店长、总监、总经理、到董事长都必须按规划办事，循流程操作，遵章守制，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五年，是华龙强化信息系统的五年。我们将不断采用先进的、适用的信息技术，把华龙流程的各个环节，各个部门，各个操作行为都纳入资讯系统支持和管理的范围，大力降低成本，提高效率</w:t>
      </w:r>
      <w:r>
        <w:rPr/>
        <w:t>;</w:t>
      </w:r>
      <w:r>
        <w:rPr/>
        <w:t>将每个区域的客户，每个区域的市场都纳入资讯系统分析和服务环节，大力提高市场反应速度，强化服务质量，满足顾客的现时需求和潜在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