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英文自我介绍"/>
      <w:r>
        <w:rPr/>
        <w:t>法学专业英文自我介绍</w:t>
      </w:r>
      <w:bookmarkEnd w:id="0"/>
    </w:p>
    <w:p>
      <w:pPr>
        <w:pStyle w:val="Normal"/>
        <w:rPr/>
      </w:pPr>
      <w:r>
        <w:rPr/>
        <w:t>Eachinterviewer,yougood,mynameis,thelawislikeasecretweapon,alawintheworldismuchmoresecure.Intheuniversityfouryears,IlearnedChinajurisprudence,legalhistory,constitutionallaw,administrativelawandadministrativeprocedurelaw,civillaw,commerciallaw,intellectualpropertylaw,economiclaw,criminallaw,civillaw,criminallaw,internationallaw,privateinternationallaw,internationaleconomiclaw,graspthebasictheoryandbasicknowledgeoflaw,tounderstandandgraspthemainlawsandregulationsofthestate,thespiritofthelawandthelegalvaluebehindtheunderstandingandgraspoftheruleoflaw,andtheuseoflegaltheory,methodandthinkingtoanalyzeproblems,tosolvetheproblem.</w:t>
      </w:r>
    </w:p>
    <w:p>
      <w:pPr>
        <w:pStyle w:val="Normal"/>
        <w:rPr/>
      </w:pPr>
      <w:r>
        <w:rPr/>
        <w:t>Bookknowledgeislimited,Iactivelyparticipatedinmanysocialpracticeandcommunitywork,engagedinalargeorganizationtoplantheparty,calltosecretarialwork,accumulatedalotofexperiencefromfailuretosuccess.Ithinkitismoreimportanttolearntheactualoperationabilityandtheorganizationcooperationability.</w:t>
      </w:r>
    </w:p>
    <w:p>
      <w:pPr>
        <w:pStyle w:val="Normal"/>
        <w:rPr/>
      </w:pPr>
      <w:r>
        <w:rPr/>
        <w:t>Intheusualpractice,Ilearnedalot,especiallysomebookstoschoolworkexperience,althoughtherehavebeenprevioussuccessandfailures,fromwhichIgetisalotofworkprincipleandworkexperienceformenow,thingshavebecomemature.Inthepastwork,Ihaveaseriousandresponsiblework,teamspirit,andgoodcommunication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graduate,maybemyknowledgeislimited,perhaPSIwastooyoung,thelackofpracticalexperience,Imaynotlikeotherpeopleinsomeareastoworkfreely,buttheyoungmeansofpassionandvitality.Idon'thavemuchexperience,itdoesn'tmeanIcan'tdoit.Becausethereisnoexperience,butmoreabletoletmefocusononething,andnoteasytobeoutsideinterference,tomaintaintheirownideas,tomaintaintheirownsenseofaccomplishment.Thiswillbemoredynamic,willbeabigharvest.IamconfidentthatIcanovercomeallkindsofdifficultiesinmystudyandlifeaftergraduationfrommyabilityandstudy,andrealizethevalueoflifeandthegoalofmy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