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语自我介绍"/>
      <w:r>
        <w:rPr/>
        <w:t>面试时简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interview,Ihopeicanmakeagoodperformancetoday.I’mconfidentthatIcansucceed.NowiwillintroducemyselfbrieflyIam26yearsold,borninshandongprovince.Iwasgraduatedfromqingdaouniversity.mymajoriselectronic.andigotmybachelordegreeaftermygraduationintheyearof2003Ispendmostofmytimeonstudy,ihavepassedCET4/6.andihaveacquiredbasicknowledgeofmymajorduringmyschooltime.InJuly2013,IbeginworkforasmallprivatecompanyasatechnicalsupportengineerinQingDaocity.BecauseI’mcapableofmoreresponsibilities,soIdecidedtochangemy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