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体会2023高中学生范文"/>
      <w:r>
        <w:rPr/>
        <w:t>《海的女儿》读书心得体会</w:t>
      </w:r>
      <w:r>
        <w:rPr/>
        <w:t>2023</w:t>
      </w:r>
      <w:r>
        <w:rPr/>
        <w:t>高中学生范文</w:t>
      </w:r>
      <w:bookmarkEnd w:id="0"/>
    </w:p>
    <w:p>
      <w:pPr>
        <w:pStyle w:val="Normal"/>
        <w:rPr/>
      </w:pPr>
      <w:r>
        <w:rPr/>
        <w:t>《海的女儿》讲述了一个人鱼为了追求爱情、灵魂以及理想，甘愿放弃海底无忧无虑的生活、美妙的歌喉还有永恒的生命，同时也忍受着失去鱼尾之后的疼痛。</w:t>
      </w:r>
    </w:p>
    <w:p>
      <w:pPr>
        <w:pStyle w:val="Normal"/>
        <w:rPr/>
      </w:pPr>
      <w:r>
        <w:rPr/>
        <w:t>读完整个故事，再看看现实中的我们，我们是否有这一份勇气</w:t>
      </w:r>
      <w:r>
        <w:rPr/>
        <w:t>?</w:t>
      </w:r>
      <w:r>
        <w:rPr/>
        <w:t>这一份不顾一切去追寻一个事物的勇气</w:t>
      </w:r>
      <w:r>
        <w:rPr/>
        <w:t>?</w:t>
      </w:r>
      <w:r>
        <w:rPr/>
        <w:t>我们是否能像人鱼小公主那样，勇敢，纯洁甚至还具备着牺牲的精神呢</w:t>
      </w:r>
      <w:r>
        <w:rPr/>
        <w:t>?</w:t>
      </w:r>
      <w:r>
        <w:rPr/>
        <w:t>我不清楚，因为很多事情，往往是说起来很容易的，但是要想做起来却并不是那么的容易，更别说有很大的牺牲了。</w:t>
      </w:r>
    </w:p>
    <w:p>
      <w:pPr>
        <w:pStyle w:val="Normal"/>
        <w:rPr/>
      </w:pPr>
      <w:r>
        <w:rPr/>
        <w:t>小公主盼星星盼月亮的盼着，好不容易盼到了成年，终于可以被允许到海面上面看一眼了，可是命运总是爱开玩笑的，就像小公主第一次出海就遇上了暴风雨还有正在遭遇暴风雨的王子。她救下了王子，可是当时因为怕被人看见，所以小公主并没有等王子醒来就离开了。但是小公主却爱上了王子，想要到他的身边去，但是她是人鱼，她离不开水，所以她找到了巫婆，用歌喉交换了人类的双腿。她来到了王子的身边，可是王子却要准备结婚了，和那个他以为救了的他的姑娘结婚。</w:t>
      </w:r>
    </w:p>
    <w:p>
      <w:pPr>
        <w:pStyle w:val="Normal"/>
        <w:rPr/>
      </w:pPr>
      <w:r>
        <w:rPr/>
        <w:t>小公主很难过，而这个时候她的姐妹们也从巫婆那里用头发换来的小刀，说天亮的时候把刀插到王子的心口上面，就能够恢复人鱼的身体。可是小公主却放弃了，她宁愿自己牺牲自己，却也不愿意伤害王子。</w:t>
      </w:r>
    </w:p>
    <w:p>
      <w:pPr>
        <w:pStyle w:val="Normal"/>
        <w:rPr/>
      </w:pPr>
      <w:r>
        <w:rPr/>
        <w:t>读完整个故事，我真的是深深的被小公主的坚强、善良、为他人牺牲的精神感动了，但是却也因为这个结局有些难过，也替小公主不舍。但是却也无可奈何，毕竟是小公主自己的选择。</w:t>
      </w:r>
    </w:p>
    <w:p>
      <w:pPr>
        <w:pStyle w:val="Normal"/>
        <w:rPr/>
      </w:pPr>
      <w:r>
        <w:rPr/>
        <w:t>故事虽然很短小，不过却是真的很感人，同时也很敬佩小公主的那种为爱所放弃的那种勇敢，同时也为小公主的遭遇感到惋惜，甚至想着要是我能改写故事就好了，可是事实也是不能的。</w:t>
      </w:r>
    </w:p>
    <w:p>
      <w:pPr>
        <w:pStyle w:val="Normal"/>
        <w:rPr/>
      </w:pPr>
      <w:r>
        <w:rPr/>
        <w:t>虽然这这是一篇安徒生写的童话故事，可是我却觉得这里面歌颂了很多美好的东西，例如小公主身上那些闪闪发光的品质，那坚强、善良、为他人着想以及牺牲的精神。也许正是因为这个故事的美好以及里面涵盖的精神，它也被多次的改变成为电影、儿童剧等等。让这个美好却又带着遗憾的故事流传开来，让故事中的精神得以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小公主对王子的爱是一种纯粹的爱，那种我爱你，我希望看到你幸福，我愿意为你付出的爱。同时也觉得王子错过了一个深爱他的女孩，但是也许只是因为他们没有缘分吧</w:t>
      </w:r>
      <w:r>
        <w:rPr/>
        <w:t>!</w:t>
      </w:r>
      <w:r>
        <w:rPr/>
        <w:t>有机会爱上，可是却没有机会走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