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英文导游词"/>
      <w:r>
        <w:rPr/>
        <w:t>安阳殷墟英文导游词</w:t>
      </w:r>
      <w:bookmarkEnd w:id="0"/>
    </w:p>
    <w:p>
      <w:pPr>
        <w:pStyle w:val="Normal"/>
        <w:rPr/>
      </w:pPr>
      <w:r>
        <w:rPr/>
        <w:t>In1899,inXiaoTunVillageofAnyangCity,HenanProvince,villagersfoundmanytortoise(</w:t>
      </w:r>
      <w:r>
        <w:rPr/>
        <w:t>龟</w:t>
      </w:r>
      <w:r>
        <w:rPr/>
        <w:t>)shellsandbonescarvedwithlettersandsymbols,whichunveiled(</w:t>
      </w:r>
      <w:r>
        <w:rPr/>
        <w:t>显露</w:t>
      </w:r>
      <w:r>
        <w:rPr/>
        <w:t>)totheworldYinXu,anancientcitywithalonghistoryandsplendidculture.Sincethenthisplacehasbecomeofgreatinteresttoworldwidearcheologists,becausethoseinscriptionshaveprovedtobetheearliestwrittencharactersofhumanbeings,theOracles.</w:t>
      </w:r>
    </w:p>
    <w:p>
      <w:pPr>
        <w:pStyle w:val="Normal"/>
        <w:rPr/>
      </w:pPr>
      <w:r>
        <w:rPr/>
        <w:t>About3,300yearsago,oneemperoroftheShangDynasty(16th-11thcenturyBC)movedhiscapitalcitytoYin,whichistoday’sAnyangcity,andsincethenYinhasbeenthecapitalcityformorethan250years.TodayYinXuhasprovedtobetheearliestremainsofanancientcapitalcityinwrittenrecord.Coveringagrandareaof24squarekilometers(morethan9squaremiles),YinXuhadapalacesdistrict,civilresidencesdistrict,tombsdistrictandworkshopsdistrict,dividedintotwopartsbytheHengriverinthecity.Thisrationallayoutclearlyshowspeopleapowerfulcountryandawell-equippedancientcity.</w:t>
      </w:r>
    </w:p>
    <w:p>
      <w:pPr>
        <w:pStyle w:val="Normal"/>
        <w:rPr/>
      </w:pPr>
      <w:r>
        <w:rPr/>
        <w:t>Thelarge-scaleexcavationinYinXuhasbeencontinuedsincethelastcentury.Besidesthe150,000piecesoforacles,abundantbronzewarehasbeenexcavated,andamongthem,SimuwuDing,a4-leggedbronzecookingvessel(</w:t>
      </w:r>
      <w:r>
        <w:rPr/>
        <w:t>器皿</w:t>
      </w:r>
      <w:r>
        <w:rPr/>
        <w:t>)isthebiggestandheaviestbronzewareeverfoundworldwide.Apartfromoraclesandbronzeware,peoplehavealsoexcavatedmuchpotterywareandjade.Theexcavationisstillinprogressandgreatdiscoveriescomeforthfromtimetotime.Likeafamousarcheologisthassaid,inYinXutherearemoretreasurestobefound.</w:t>
      </w:r>
    </w:p>
    <w:p>
      <w:pPr>
        <w:pStyle w:val="Normal"/>
        <w:rPr/>
      </w:pPr>
      <w:r>
        <w:rPr/>
        <w:t>BecauseofitsgreatvalueinnotonlythehistoricalrelicsofChineseculturebutalsothehumancivilizationofthewholeworld,YinXutoppedthe100GreatestArcheologicalDiscoveriesofChinainthelastcenturyanditwaslistedintheWorldCulturalandNaturalHeritageListofUnitedNationsEducational,ScientificandCulturalOrganization(UNESCO).YinXuisrevealingitsbeautytotheworld.</w:t>
      </w:r>
    </w:p>
    <w:p>
      <w:pPr>
        <w:pStyle w:val="Normal"/>
        <w:rPr/>
      </w:pPr>
      <w:r>
        <w:rPr/>
        <w:t>MuseumonYinRuins</w:t>
      </w:r>
    </w:p>
    <w:p>
      <w:pPr>
        <w:pStyle w:val="Normal"/>
        <w:rPr/>
      </w:pPr>
      <w:r>
        <w:rPr/>
        <w:t>OK,everybody.Soonwe’llgettotheMuseumonYinRuins,thebestmuseumforthestudyoftheYinShangCulture.NowpleaselistentomeandI’dliketotakethisopportunitytogiveyouabriefintroductiononit.</w:t>
      </w:r>
    </w:p>
    <w:p>
      <w:pPr>
        <w:pStyle w:val="Normal"/>
        <w:rPr/>
      </w:pPr>
      <w:r>
        <w:rPr/>
        <w:t>Asyouknow,Chinaisoneoftheearliestcountriestodiscovercharacters.Asearlyas4,000yearsago,peopleusedbonesortortoiseshellstorecordeventsoftheirsociallife.Itistheearliestwrittenformoflanguageintheworld.Todaywecallthemtheoracleboneinscriptions,whichwerefirstdiscoveredintheYinRuins.</w:t>
      </w:r>
    </w:p>
    <w:p>
      <w:pPr>
        <w:pStyle w:val="Normal"/>
        <w:rPr/>
      </w:pPr>
      <w:r>
        <w:rPr/>
        <w:t>SpeakoftheYinRuins,itisatXiaotunVillageofAnyangCity.Inancienttimes,XiaotunwascalledYinanditwasthecapitaloftheShangDynasty.SotheperiodwasalsocalledYinShang.AftertheYinhadbeenoverthrown,thecitydeclinedandtheremainsofitwaslatercalledtheYinRuins.</w:t>
      </w:r>
    </w:p>
    <w:p>
      <w:pPr>
        <w:pStyle w:val="Normal"/>
        <w:rPr/>
      </w:pPr>
      <w:r>
        <w:rPr/>
        <w:t>TheYinRuinsisfamousforthreethings,i.e.theoracleinscriptions,thebronzewaresandtheancientcapitaloftheShangDynasty.</w:t>
      </w:r>
    </w:p>
    <w:p>
      <w:pPr>
        <w:pStyle w:val="Normal"/>
        <w:rPr/>
      </w:pPr>
      <w:r>
        <w:rPr/>
        <w:t>SincethefoundingofnewChina,theYinRuinshadbeenlistedasthefirstgroupofculturalrelicsundernationalprotection.Inordertopreserveitsculture,thegovernmentbuilt“GardenoftheYinRuins”onthesite.Todaythegardenisdividedintoseveralsectionswithancientobjectsondisplay.</w:t>
      </w:r>
    </w:p>
    <w:p>
      <w:pPr>
        <w:pStyle w:val="Normal"/>
        <w:rPr/>
      </w:pPr>
      <w:r>
        <w:rPr/>
        <w:t>Next,let’scometothemainhallwheretheoracleinscriptionsareexhibited.I’lltalksomethingmoreabouttheoracleboneinscriptions.TheoracleboneinscriptionswerefirstdiscoveredduringtheyearsofEmperorGuangXu,intheQingDynasty.Then15importantarchaeologicalexcavationswerecarriedoutwithin10years,andmorethan16,000piecesofbonesandshellswerefound.ButintheShangDynasty,theywereusedasdivinations(</w:t>
      </w:r>
      <w:r>
        <w:rPr/>
        <w:t>预言</w:t>
      </w:r>
      <w:r>
        <w:rPr/>
        <w:t>),whenpeoplewereverysuperstitious.Theinscriptionscoverawiderangeoffields,suchassacrifice,wars,stateaffairs,weather,hunting,etc.Today,theyprovideimportantinformationforthestudyoftheShangDynasty.Andthestudyoftheoracleboneinscriptionshasbecomeanewsubjectandisgettingmorepopularamongpeople.</w:t>
      </w:r>
    </w:p>
    <w:p>
      <w:pPr>
        <w:pStyle w:val="Normal"/>
        <w:rPr/>
      </w:pPr>
      <w:r>
        <w:rPr/>
        <w:t>Apartfromtheoracleboneinscriptions,bronzewaresareanotherimportantpartoftheculturalrelicsdiscoveredfromtheRuins,whichshowthatthetechnologyofbronzecastingreacheditspeakintheShangDynasty.Thebronzewaresincludevessels,weapons,chariotsandsoon.Ofalltheunearthedwares,“SimuwuDing”isthelargestbronzewareintheworld.Itiselegantinappearanceandintricatelycarvedinpatterns,showingthepeakofbronzecastingtechnologyintheShangDynasty.</w:t>
      </w:r>
    </w:p>
    <w:p>
      <w:pPr>
        <w:pStyle w:val="Normal"/>
        <w:rPr/>
      </w:pPr>
      <w:r>
        <w:rPr/>
        <w:t>Finallywecometothesideoftheimperialpalacesandtombs.ThesiteoftheimperialpalacesliesonthenorthoftheXiaotunvillage,tothesouthbankofHengheriver.In1976nearthesitethetheimperialpalacesarchaeologistsfoundthetombofthefirstwomangeneralinChinesehistory.</w:t>
      </w:r>
    </w:p>
    <w:p>
      <w:pPr>
        <w:pStyle w:val="Normal"/>
        <w:rPr/>
      </w:pPr>
      <w:r>
        <w:rPr/>
        <w:t>TombofFuHao.FuHaowasEmperorWuDing’swife,bothintelligentandcourageous.ShehadbravelyledtheYinarmyfightinginmanywarsandmadegreatcontributionstotheprotectingofthecountry.Afterherdeath,WuDingbuiltalargetombnearthepalacetohonorhermerits.Buriedtogetherwithherweremanyslavesandwarprisonersaswellas1,928sacrificialobjects.TombofFuHaoistheonlywell-preservedtombunearthedsofarintheYinRains.ThelargenumbersofsacrificialobjectsarevaluableculturalrelicsinthetreasurehouseofChineseart.</w:t>
      </w:r>
    </w:p>
    <w:p>
      <w:pPr>
        <w:pStyle w:val="Normal"/>
        <w:rPr/>
      </w:pPr>
      <w:r>
        <w:rPr/>
        <w:t>Moreover,therearesomeotherpreciousancientarticlesdisplayedinthemuseum,peoplewhoareinterestedintheYinShangCulturewillgainalotfromourvis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OK.Somuchfortheintroduction.Hereweare,theYinRuins.Pleasegetreadyyourstuffandthendismountthebus.We’llbeginourterrificvisiting.I’msureyou’llenjoyasplendidexperiencehere.Haveagoodtim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