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英文自我介绍300字范文_2023年大一学生自我介绍"/>
      <w:r>
        <w:rPr/>
        <w:t>大学新生英文自我介绍</w:t>
      </w:r>
      <w:r>
        <w:rPr/>
        <w:t>300</w:t>
      </w:r>
      <w:r>
        <w:rPr/>
        <w:t>字范文</w:t>
      </w:r>
      <w:r>
        <w:rPr/>
        <w:t>_2023</w:t>
      </w:r>
      <w:r>
        <w:rPr/>
        <w:t>年大一学生自我介绍</w:t>
      </w:r>
      <w:bookmarkEnd w:id="0"/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